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RÈGLEMENT NUMÉRO 1</w:t>
      </w:r>
    </w:p>
    <w:p>
      <w:pPr>
        <w:pStyle w:val="Normal"/>
        <w:spacing w:lineRule="auto" w:line="36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étant les</w:t>
      </w:r>
    </w:p>
    <w:p>
      <w:pPr>
        <w:pStyle w:val="Normal"/>
        <w:spacing w:lineRule="auto" w:line="36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ÈGLEMENTS GÉNÉRAUX DU </w:t>
      </w:r>
    </w:p>
    <w:p>
      <w:pPr>
        <w:pStyle w:val="Heading1"/>
        <w:rPr>
          <w:b w:val="false"/>
          <w:b w:val="false"/>
          <w:bCs w:val="false"/>
          <w:sz w:val="24"/>
          <w:szCs w:val="24"/>
        </w:rPr>
      </w:pPr>
      <w:r>
        <w:rPr>
          <w:b w:val="false"/>
          <w:bCs w:val="false"/>
          <w:sz w:val="24"/>
          <w:szCs w:val="24"/>
        </w:rPr>
        <w:t xml:space="preserve">REGROUPEMENT DES </w:t>
      </w:r>
    </w:p>
    <w:p>
      <w:pPr>
        <w:pStyle w:val="Heading1"/>
        <w:rPr>
          <w:b w:val="false"/>
          <w:b w:val="false"/>
          <w:bCs w:val="false"/>
          <w:sz w:val="24"/>
          <w:szCs w:val="24"/>
        </w:rPr>
      </w:pPr>
      <w:r>
        <w:rPr>
          <w:b w:val="false"/>
          <w:bCs w:val="false"/>
          <w:sz w:val="24"/>
          <w:szCs w:val="24"/>
        </w:rPr>
        <w:t xml:space="preserve">PROPRIÉTAIRES DE TAXI DE MONTRÉAL INC. </w:t>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ind w:left="-284"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es règlements généraux de la corporation, aussi désignés comme le règlement numéro 1, ont été adoptés par résolution des administrateurs et ratifiés par les membres, le tout conformément à la Loi. </w:t>
      </w:r>
    </w:p>
    <w:p>
      <w:pPr>
        <w:pStyle w:val="ListParagraph"/>
        <w:numPr>
          <w:ilvl w:val="0"/>
          <w:numId w:val="13"/>
        </w:numPr>
        <w:spacing w:lineRule="auto" w:line="240"/>
        <w:ind w:left="720" w:hanging="720"/>
        <w:rPr>
          <w:rFonts w:ascii="Times New Roman" w:hAnsi="Times New Roman" w:cs="Times New Roman"/>
          <w:sz w:val="24"/>
          <w:szCs w:val="24"/>
          <w:lang w:val="fr-CA"/>
        </w:rPr>
      </w:pPr>
      <w:r>
        <w:rPr>
          <w:rFonts w:cs="Times New Roman" w:ascii="Times New Roman" w:hAnsi="Times New Roman"/>
          <w:sz w:val="24"/>
          <w:szCs w:val="24"/>
          <w:lang w:val="fr-CA"/>
        </w:rPr>
        <w:t>1. DISPOSITIONS GÉNÉRALES</w:t>
      </w:r>
    </w:p>
    <w:p>
      <w:pPr>
        <w:pStyle w:val="ListParagraph"/>
        <w:numPr>
          <w:ilvl w:val="0"/>
          <w:numId w:val="9"/>
        </w:numPr>
        <w:spacing w:lineRule="auto" w:line="240"/>
        <w:ind w:left="720" w:hanging="720"/>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Nature contractuelle. </w:t>
      </w:r>
      <w:r>
        <w:rPr>
          <w:rFonts w:cs="Times New Roman" w:ascii="Times New Roman" w:hAnsi="Times New Roman"/>
          <w:sz w:val="24"/>
          <w:szCs w:val="24"/>
          <w:lang w:val="fr-CA"/>
        </w:rPr>
        <w:t>Ces règlements généraux établissent des rapports de nature contractuelle entre la corporation et ses membres.</w:t>
      </w:r>
    </w:p>
    <w:p>
      <w:pPr>
        <w:pStyle w:val="ListParagraph"/>
        <w:numPr>
          <w:ilvl w:val="0"/>
          <w:numId w:val="6"/>
        </w:numPr>
        <w:spacing w:lineRule="auto" w:line="240"/>
        <w:ind w:left="720" w:hanging="720"/>
        <w:rPr>
          <w:rFonts w:ascii="Times New Roman" w:hAnsi="Times New Roman" w:cs="Times New Roman"/>
          <w:b/>
          <w:b/>
          <w:bCs/>
          <w:sz w:val="24"/>
          <w:szCs w:val="24"/>
          <w:lang w:val="fr-CA"/>
        </w:rPr>
      </w:pPr>
      <w:r>
        <w:rPr>
          <w:rFonts w:cs="Times New Roman" w:ascii="Times New Roman" w:hAnsi="Times New Roman"/>
          <w:b/>
          <w:bCs/>
          <w:sz w:val="24"/>
          <w:szCs w:val="24"/>
          <w:lang w:val="fr-CA"/>
        </w:rPr>
        <w:t>DÉFINITION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finition dans les règlements. </w:t>
      </w:r>
      <w:r>
        <w:rPr>
          <w:rFonts w:cs="Times New Roman" w:ascii="Times New Roman" w:hAnsi="Times New Roman"/>
          <w:sz w:val="24"/>
          <w:szCs w:val="24"/>
          <w:lang w:val="fr-CA"/>
        </w:rPr>
        <w:t xml:space="preserve">À moins d’une disposition expresse contraire, ou à moins que clairement le contexte ne le veuille autrement, dans les règlements de la corporation, dans les procès-verbaux des réunions du conseil d’administration, du comité exécutif et des autres comités du conseil d’administration et dans les résolutions des administrateurs, du comité exécutif et des autres comités du conseil d’administration ainsi que dans les procès-verbaux des assemblées des membres le terme ou l’expression. </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acte constitutif»</w:t>
      </w:r>
      <w:r>
        <w:rPr>
          <w:rFonts w:cs="Times New Roman" w:ascii="Times New Roman" w:hAnsi="Times New Roman"/>
          <w:sz w:val="24"/>
          <w:szCs w:val="24"/>
          <w:lang w:val="fr-CA"/>
        </w:rPr>
        <w:t xml:space="preserve"> désigne le mémoire des conventions, les lettres patentes, les lettres patentes supplémentaires et les règlements adoptés en vertu des articles 21 et 87 de la Loi;</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 xml:space="preserve">«administrateur» </w:t>
      </w:r>
      <w:r>
        <w:rPr>
          <w:rFonts w:cs="Times New Roman" w:ascii="Times New Roman" w:hAnsi="Times New Roman"/>
          <w:sz w:val="24"/>
          <w:szCs w:val="24"/>
          <w:lang w:val="fr-CA"/>
        </w:rPr>
        <w:t>désigne la personne dont le nom apparaît au moment pertinent dans la déclaration déposée au Registre ou dans le règlement remis à l’inspecteur général en vertu de l’article 87 de la Loi dont avis a été déposé au Registre ainsi que tout titulaire de ce poste indépendamment du titre qu’il porte et comprend notamment l’administrateur de fait et toute autre personne qui, à la demande la corporation, agit ou a agi en qualité d’administrateur d’une personne morale dont la corporation est ou était membre ou créancière ou qui agissait à ce titre au moment pertinent; et «</w:t>
      </w:r>
      <w:r>
        <w:rPr>
          <w:rFonts w:cs="Times New Roman" w:ascii="Times New Roman" w:hAnsi="Times New Roman"/>
          <w:b/>
          <w:bCs/>
          <w:sz w:val="24"/>
          <w:szCs w:val="24"/>
          <w:lang w:val="fr-CA"/>
        </w:rPr>
        <w:t xml:space="preserve">conseil d’administration» </w:t>
      </w:r>
      <w:r>
        <w:rPr>
          <w:rFonts w:cs="Times New Roman" w:ascii="Times New Roman" w:hAnsi="Times New Roman"/>
          <w:sz w:val="24"/>
          <w:szCs w:val="24"/>
          <w:lang w:val="fr-CA"/>
        </w:rPr>
        <w:t xml:space="preserve">désigne l’organe de la corporation composé de tous les administrateurs; </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 agglomérations de taxi de Montréal » </w:t>
      </w:r>
      <w:r>
        <w:rPr>
          <w:rFonts w:cs="Times New Roman" w:ascii="Times New Roman" w:hAnsi="Times New Roman"/>
          <w:sz w:val="24"/>
          <w:szCs w:val="24"/>
          <w:lang w:val="fr-CA"/>
        </w:rPr>
        <w:t>désigne les trois territoires délimités par la Commission des transports du Québec et identifiés comme étant : est de Montréal (A-5), Montréal (A-11) et ouest de Montréal (A-12);</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déclaration déposée au Registre» </w:t>
      </w:r>
      <w:r>
        <w:rPr>
          <w:rFonts w:cs="Times New Roman" w:ascii="Times New Roman" w:hAnsi="Times New Roman"/>
          <w:sz w:val="24"/>
          <w:szCs w:val="24"/>
          <w:lang w:val="fr-CA"/>
        </w:rPr>
        <w:t xml:space="preserve"> désigne, selon le cas, la déclaration initiale, la déclaration d’immatriculation, la déclaration modificative, la déclaration annuelle ou toute autre déclaration qui a été produite ou qui pourrait à l’avenir être exigée en vertu de la </w:t>
      </w:r>
      <w:r>
        <w:rPr>
          <w:rFonts w:cs="Times New Roman" w:ascii="Times New Roman" w:hAnsi="Times New Roman"/>
          <w:i/>
          <w:iCs/>
          <w:sz w:val="24"/>
          <w:szCs w:val="24"/>
          <w:lang w:val="fr-CA"/>
        </w:rPr>
        <w:t>Loi sur la publicité légale des entreprises</w:t>
      </w:r>
      <w:r>
        <w:rPr>
          <w:rFonts w:cs="Times New Roman" w:ascii="Times New Roman" w:hAnsi="Times New Roman"/>
          <w:sz w:val="24"/>
          <w:szCs w:val="24"/>
          <w:lang w:val="fr-CA"/>
        </w:rPr>
        <w:t xml:space="preserve"> et qui a été déposée au Registre; </w:t>
      </w:r>
    </w:p>
    <w:p>
      <w:pPr>
        <w:pStyle w:val="ListParagraph"/>
        <w:spacing w:lineRule="auto" w:line="240"/>
        <w:ind w:left="720"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Inspecteur général» </w:t>
      </w:r>
      <w:r>
        <w:rPr>
          <w:rFonts w:cs="Times New Roman" w:ascii="Times New Roman" w:hAnsi="Times New Roman"/>
          <w:sz w:val="24"/>
          <w:szCs w:val="24"/>
          <w:lang w:val="fr-CA"/>
        </w:rPr>
        <w:t xml:space="preserve">désigne l’inspecteur général des institutions financières responsable de l’administration de la Loi et de la </w:t>
      </w:r>
      <w:r>
        <w:rPr>
          <w:rFonts w:cs="Times New Roman" w:ascii="Times New Roman" w:hAnsi="Times New Roman"/>
          <w:i/>
          <w:iCs/>
          <w:sz w:val="24"/>
          <w:szCs w:val="24"/>
          <w:lang w:val="fr-CA"/>
        </w:rPr>
        <w:t>Loi sur la publicité légale des entreprises;</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jour juridique» </w:t>
      </w:r>
      <w:r>
        <w:rPr>
          <w:rFonts w:cs="Times New Roman" w:ascii="Times New Roman" w:hAnsi="Times New Roman"/>
          <w:sz w:val="24"/>
          <w:szCs w:val="24"/>
          <w:lang w:val="fr-CA"/>
        </w:rPr>
        <w:t>désigne tout lundi, mardi, mercredi, jeudi ou vendredi, dans la mesure où il ne s’agit pas d’un jour non juridique;</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jour non juridique» </w:t>
      </w:r>
      <w:r>
        <w:rPr>
          <w:rFonts w:cs="Times New Roman" w:ascii="Times New Roman" w:hAnsi="Times New Roman"/>
          <w:sz w:val="24"/>
          <w:szCs w:val="24"/>
          <w:lang w:val="fr-CA"/>
        </w:rPr>
        <w:t>désigne l’un quelconque des jours suivants, savoir : tout samedi ou dimanche; le Jour de l’An (le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janvier); le Vendredi saint; le lundi de Pâques; l’anniversaire du souverain régnant ou le jour fixé par proclamation pour sa célébration; le jour de Victoria; la Fête du Dominion ou de Dollard-des-Ormeaux; la Fête de la Saint-Jean Baptiste (le 24 juin); la Fête du Canada ou le Jour de la Confédération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juillet) ou le 2 juillet si le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juillet tombe un dimanche; le premier lundi de septembre, désigné Fête du Travail; le deuxième lundi d’octobre, désigné Jour d’Action de Grâces; le Jour du Souvenir (11 novembre); le Jour de Noël (25 décembre); tout jour fixé par proclamation du gouverneur général du Canada comme jour de prière ou de deuil général ou jour de réjouissances ou d’action de grâces publiques; dans la province du Québec, n’importe lequel des autres jours suivants, savoir, tout jour fixé par proclamation du lieutenant-gouverneur comme jour férié public ou comme jour de prière ou de deuil général ou jour de réjouissances ou d’action de grâces publiques dans la province et tout jour qui est un jour non juridique en vertu d’une loi de la province ainsi que tout jour fixé comme jour férié local par résolution du conseil ou d’une autre autorité chargée de l’administration d’une collectivité locale, telle une ville, une municipalité ou une autre circonscription administrative. De plus, le 26 décembre est considéré jour non juridique de même que le 2 janvier;</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les contrats, les documents ou les actes écrits» </w:t>
      </w:r>
      <w:r>
        <w:rPr>
          <w:rFonts w:cs="Times New Roman" w:ascii="Times New Roman" w:hAnsi="Times New Roman"/>
          <w:sz w:val="24"/>
          <w:szCs w:val="24"/>
          <w:lang w:val="fr-CA"/>
        </w:rPr>
        <w:t>comprend, entre autres, les actes, les hypothèques ou les «mortages», les charges, les transferts et les cessions de biens de toute nature, les transports, les titres de propriété, les conventions, les reçus et les quittances, les obligations, les débentures et autres actions, les chèques ou autres lettres de cange de la corporation;</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Loi» </w:t>
      </w:r>
      <w:r>
        <w:rPr>
          <w:rFonts w:cs="Times New Roman" w:ascii="Times New Roman" w:hAnsi="Times New Roman"/>
          <w:sz w:val="24"/>
          <w:szCs w:val="24"/>
          <w:lang w:val="fr-CA"/>
        </w:rPr>
        <w:t xml:space="preserve">ou </w:t>
      </w:r>
      <w:r>
        <w:rPr>
          <w:rFonts w:cs="Times New Roman" w:ascii="Times New Roman" w:hAnsi="Times New Roman"/>
          <w:b/>
          <w:bCs/>
          <w:sz w:val="24"/>
          <w:szCs w:val="24"/>
          <w:lang w:val="fr-CA"/>
        </w:rPr>
        <w:t>«</w:t>
      </w:r>
      <w:r>
        <w:rPr>
          <w:rFonts w:cs="Times New Roman" w:ascii="Times New Roman" w:hAnsi="Times New Roman"/>
          <w:b/>
          <w:bCs/>
          <w:i/>
          <w:iCs/>
          <w:sz w:val="24"/>
          <w:szCs w:val="24"/>
          <w:lang w:val="fr-CA"/>
        </w:rPr>
        <w:t xml:space="preserve">Loi sur les compagnies» </w:t>
      </w:r>
      <w:r>
        <w:rPr>
          <w:rFonts w:cs="Times New Roman" w:ascii="Times New Roman" w:hAnsi="Times New Roman"/>
          <w:sz w:val="24"/>
          <w:szCs w:val="24"/>
          <w:lang w:val="fr-CA"/>
        </w:rPr>
        <w:t xml:space="preserve">désigne la </w:t>
      </w:r>
      <w:r>
        <w:rPr>
          <w:rFonts w:cs="Times New Roman" w:ascii="Times New Roman" w:hAnsi="Times New Roman"/>
          <w:i/>
          <w:iCs/>
          <w:sz w:val="24"/>
          <w:szCs w:val="24"/>
          <w:lang w:val="fr-CA"/>
        </w:rPr>
        <w:t xml:space="preserve">Loi sur les compagnies, </w:t>
      </w:r>
      <w:r>
        <w:rPr>
          <w:rFonts w:cs="Times New Roman" w:ascii="Times New Roman" w:hAnsi="Times New Roman"/>
          <w:sz w:val="24"/>
          <w:szCs w:val="24"/>
          <w:lang w:val="fr-CA"/>
        </w:rPr>
        <w:t>L.R.Q.,  c. C-38, ainsi que toute modification passée ou qui pourrait y être apportée à l’avenir et comprend notamment toute loi qui pourrait la remplacer, en tout ou en partie. Dans l’éventualité d’un tel remplacement, toute référence à une disposition de la Loi doit être interprétée comme étant une référence à la disposition l’ayant remplacée;</w:t>
      </w:r>
    </w:p>
    <w:p>
      <w:pPr>
        <w:pStyle w:val="ListParagraph"/>
        <w:spacing w:lineRule="auto" w:line="240"/>
        <w:ind w:left="720" w:right="-421" w:hanging="0"/>
        <w:jc w:val="both"/>
        <w:rPr>
          <w:rFonts w:ascii="Times New Roman" w:hAnsi="Times New Roman" w:cs="Times New Roman"/>
          <w:b/>
          <w:b/>
          <w:bCs/>
          <w:i/>
          <w:i/>
          <w:iCs/>
          <w:sz w:val="24"/>
          <w:szCs w:val="24"/>
          <w:lang w:val="fr-CA"/>
        </w:rPr>
      </w:pPr>
      <w:r>
        <w:rPr>
          <w:rFonts w:cs="Times New Roman" w:ascii="Times New Roman" w:hAnsi="Times New Roman"/>
          <w:b/>
          <w:bCs/>
          <w:i/>
          <w:iCs/>
          <w:sz w:val="24"/>
          <w:szCs w:val="24"/>
          <w:lang w:val="fr-CA"/>
        </w:rPr>
        <w:t xml:space="preserve">«Loi sur la publicité légale des entreprises» </w:t>
      </w:r>
      <w:r>
        <w:rPr>
          <w:rFonts w:cs="Times New Roman" w:ascii="Times New Roman" w:hAnsi="Times New Roman"/>
          <w:sz w:val="24"/>
          <w:szCs w:val="24"/>
          <w:lang w:val="fr-CA"/>
        </w:rPr>
        <w:t xml:space="preserve">désigne la </w:t>
      </w:r>
      <w:r>
        <w:rPr>
          <w:rFonts w:cs="Times New Roman" w:ascii="Times New Roman" w:hAnsi="Times New Roman"/>
          <w:i/>
          <w:iCs/>
          <w:sz w:val="24"/>
          <w:szCs w:val="24"/>
          <w:lang w:val="fr-CA"/>
        </w:rPr>
        <w:t xml:space="preserve">Loi sur la publicité légale des entreprises individuelles, des sociétés et des personnes morales, </w:t>
      </w:r>
      <w:r>
        <w:rPr>
          <w:rFonts w:cs="Times New Roman" w:ascii="Times New Roman" w:hAnsi="Times New Roman"/>
          <w:sz w:val="24"/>
          <w:szCs w:val="24"/>
          <w:lang w:val="fr-CA"/>
        </w:rPr>
        <w:t xml:space="preserve">L.Q. 1993, c.48, ainsi que toute modification qui pourrait y être apportée à l’avenir et comprend notamment toute loi qui pourrait la remplacer, en tout ou en partie. Dans l’éventualité d’un tel remplacement, toute référence à une disposition de la </w:t>
      </w:r>
      <w:r>
        <w:rPr>
          <w:rFonts w:cs="Times New Roman" w:ascii="Times New Roman" w:hAnsi="Times New Roman"/>
          <w:i/>
          <w:iCs/>
          <w:sz w:val="24"/>
          <w:szCs w:val="24"/>
          <w:lang w:val="fr-CA"/>
        </w:rPr>
        <w:t xml:space="preserve">Loi sur la publicité légale des entreprises </w:t>
      </w:r>
      <w:r>
        <w:rPr>
          <w:rFonts w:cs="Times New Roman" w:ascii="Times New Roman" w:hAnsi="Times New Roman"/>
          <w:sz w:val="24"/>
          <w:szCs w:val="24"/>
          <w:lang w:val="fr-CA"/>
        </w:rPr>
        <w:t>doit être interprétée comme étant une référence à la disposition l’ayant remplacée;</w:t>
      </w:r>
    </w:p>
    <w:p>
      <w:pPr>
        <w:pStyle w:val="ListParagraph"/>
        <w:spacing w:lineRule="auto" w:line="240"/>
        <w:ind w:left="720" w:right="-421" w:hanging="0"/>
        <w:jc w:val="both"/>
        <w:rPr>
          <w:rFonts w:ascii="Times New Roman" w:hAnsi="Times New Roman" w:cs="Times New Roman"/>
          <w:b/>
          <w:b/>
          <w:bCs/>
          <w:i/>
          <w:i/>
          <w:iCs/>
          <w:sz w:val="24"/>
          <w:szCs w:val="24"/>
          <w:lang w:val="fr-CA"/>
        </w:rPr>
      </w:pPr>
      <w:r>
        <w:rPr>
          <w:rFonts w:cs="Times New Roman" w:ascii="Times New Roman" w:hAnsi="Times New Roman"/>
          <w:b/>
          <w:bCs/>
          <w:sz w:val="24"/>
          <w:szCs w:val="24"/>
          <w:lang w:val="fr-CA"/>
        </w:rPr>
        <w:t xml:space="preserve">«majorité simple» </w:t>
      </w:r>
      <w:r>
        <w:rPr>
          <w:rFonts w:cs="Times New Roman" w:ascii="Times New Roman" w:hAnsi="Times New Roman"/>
          <w:sz w:val="24"/>
          <w:szCs w:val="24"/>
          <w:lang w:val="fr-CA"/>
        </w:rPr>
        <w:t xml:space="preserve">désigne cinquante pour cent (50%) plus une (1) des voix exprimées à une réunion du conseil d’administration ou à une assemblée des membres; </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membre» </w:t>
      </w:r>
      <w:r>
        <w:rPr>
          <w:rFonts w:cs="Times New Roman" w:ascii="Times New Roman" w:hAnsi="Times New Roman"/>
          <w:sz w:val="24"/>
          <w:szCs w:val="24"/>
          <w:lang w:val="fr-CA"/>
        </w:rPr>
        <w:t>désigne toute personne satisfaisant aux conditions requises de l’une ou l’autre des catégories conférant le statut de membre de la corporation;</w:t>
      </w:r>
      <w:r>
        <w:rPr>
          <w:rFonts w:cs="Times New Roman" w:ascii="Times New Roman" w:hAnsi="Times New Roman"/>
          <w:b/>
          <w:bCs/>
          <w:i/>
          <w:iCs/>
          <w:sz w:val="24"/>
          <w:szCs w:val="24"/>
          <w:lang w:val="fr-CA"/>
        </w:rPr>
        <w:t xml:space="preserve"> </w:t>
      </w:r>
    </w:p>
    <w:p>
      <w:pPr>
        <w:pStyle w:val="ListParagraph"/>
        <w:spacing w:lineRule="auto" w:line="240"/>
        <w:ind w:left="720" w:right="-421" w:hanging="0"/>
        <w:jc w:val="both"/>
        <w:rPr>
          <w:rFonts w:ascii="Times New Roman" w:hAnsi="Times New Roman" w:cs="Times New Roman"/>
          <w:b/>
          <w:b/>
          <w:bCs/>
          <w:i/>
          <w:i/>
          <w:iCs/>
          <w:sz w:val="24"/>
          <w:szCs w:val="24"/>
          <w:lang w:val="fr-CA"/>
        </w:rPr>
      </w:pPr>
      <w:r>
        <w:rPr>
          <w:rFonts w:cs="Times New Roman" w:ascii="Times New Roman" w:hAnsi="Times New Roman"/>
          <w:b/>
          <w:bCs/>
          <w:i/>
          <w:iCs/>
          <w:sz w:val="24"/>
          <w:szCs w:val="24"/>
          <w:lang w:val="fr-CA"/>
        </w:rPr>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membre régulier» </w:t>
      </w:r>
      <w:r>
        <w:rPr>
          <w:rFonts w:cs="Times New Roman" w:ascii="Times New Roman" w:hAnsi="Times New Roman"/>
          <w:sz w:val="24"/>
          <w:szCs w:val="24"/>
          <w:lang w:val="fr-CA"/>
        </w:rPr>
        <w:t xml:space="preserve">désigne un (1) des signataires du mémoire des conventions ainsi que toute personne admise à ce titre par les administrateurs; </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membre votant» </w:t>
      </w:r>
      <w:r>
        <w:rPr>
          <w:rFonts w:cs="Times New Roman" w:ascii="Times New Roman" w:hAnsi="Times New Roman"/>
          <w:sz w:val="24"/>
          <w:szCs w:val="24"/>
          <w:lang w:val="fr-CA"/>
        </w:rPr>
        <w:t>désigne un (1) membre appartenant à la catégorie des membres réguliers depuis plus de (3) trois mois sauf, pour la première assemblée de la corporation pour laquelle tout les membres auront droit de vote peu importe le moment de leur adhésion;</w:t>
      </w:r>
    </w:p>
    <w:p>
      <w:pPr>
        <w:pStyle w:val="ListParagraph"/>
        <w:spacing w:lineRule="auto" w:line="240"/>
        <w:ind w:left="720" w:right="-421" w:hanging="0"/>
        <w:jc w:val="both"/>
        <w:rPr/>
      </w:pPr>
      <w:r>
        <w:rPr>
          <w:rFonts w:cs="Times New Roman" w:ascii="Times New Roman" w:hAnsi="Times New Roman"/>
          <w:b/>
          <w:bCs/>
          <w:sz w:val="24"/>
          <w:szCs w:val="24"/>
          <w:lang w:val="fr-CA"/>
        </w:rPr>
        <w:t>« membre honoraire »</w:t>
      </w:r>
      <w:r>
        <w:rPr>
          <w:rFonts w:cs="Times New Roman" w:ascii="Times New Roman" w:hAnsi="Times New Roman"/>
          <w:sz w:val="24"/>
          <w:szCs w:val="24"/>
          <w:lang w:val="fr-CA"/>
        </w:rPr>
        <w:t xml:space="preserve"> désigne un (1) membre qui est désigné par le conseil d’administration pour sa contribution à l’essor de l’industrie du taxi à Montréal;</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officier» </w:t>
      </w:r>
      <w:r>
        <w:rPr>
          <w:rFonts w:cs="Times New Roman" w:ascii="Times New Roman" w:hAnsi="Times New Roman"/>
          <w:sz w:val="24"/>
          <w:szCs w:val="24"/>
          <w:lang w:val="fr-CA"/>
        </w:rPr>
        <w:t>comprend le président de la corporation, les trois vice-présidents, le secrétaire, le trésorier, le conseiller;</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personne» </w:t>
      </w:r>
      <w:r>
        <w:rPr>
          <w:rFonts w:cs="Times New Roman" w:ascii="Times New Roman" w:hAnsi="Times New Roman"/>
          <w:sz w:val="24"/>
          <w:szCs w:val="24"/>
          <w:lang w:val="fr-CA"/>
        </w:rPr>
        <w:t xml:space="preserve">comprend notamment un individu, un particulier ou une personne physique, une société de personnes au sens de </w:t>
      </w:r>
      <w:r>
        <w:rPr>
          <w:rFonts w:cs="Times New Roman" w:ascii="Times New Roman" w:hAnsi="Times New Roman"/>
          <w:i/>
          <w:iCs/>
          <w:sz w:val="24"/>
          <w:szCs w:val="24"/>
          <w:lang w:val="fr-CA"/>
        </w:rPr>
        <w:t xml:space="preserve">Code civil du Québec, </w:t>
      </w:r>
      <w:r>
        <w:rPr>
          <w:rFonts w:cs="Times New Roman" w:ascii="Times New Roman" w:hAnsi="Times New Roman"/>
          <w:sz w:val="24"/>
          <w:szCs w:val="24"/>
          <w:lang w:val="fr-CA"/>
        </w:rPr>
        <w:t>une association, une personne morale, un fiduciaire, le liquidateur d’une succession, un tuteur, un curateur, un conseiller au majeur, un mandataire, l’administrateur d’une succession ou tout représentant d’une personne décédée ou tout autre administrateur du bien d’autrui;</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personne morale» </w:t>
      </w:r>
      <w:r>
        <w:rPr>
          <w:rFonts w:cs="Times New Roman" w:ascii="Times New Roman" w:hAnsi="Times New Roman"/>
          <w:sz w:val="24"/>
          <w:szCs w:val="24"/>
          <w:lang w:val="fr-CA"/>
        </w:rPr>
        <w:t xml:space="preserve">comprend notamment une personne morale au sens du </w:t>
      </w:r>
      <w:r>
        <w:rPr>
          <w:rFonts w:cs="Times New Roman" w:ascii="Times New Roman" w:hAnsi="Times New Roman"/>
          <w:i/>
          <w:iCs/>
          <w:sz w:val="24"/>
          <w:szCs w:val="24"/>
          <w:lang w:val="fr-CA"/>
        </w:rPr>
        <w:t xml:space="preserve">Code civil du Québec, </w:t>
      </w:r>
      <w:r>
        <w:rPr>
          <w:rFonts w:cs="Times New Roman" w:ascii="Times New Roman" w:hAnsi="Times New Roman"/>
          <w:sz w:val="24"/>
          <w:szCs w:val="24"/>
          <w:lang w:val="fr-CA"/>
        </w:rPr>
        <w:t>une compagnie, une corporation sans but lucratif, une société par actions ou une association ayant une personnalité juridique distincte de ses membres, indépendamment du lieu ou du mode de sa constitution ou de la loi qui la régit;</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procédure d’enregistrement» </w:t>
      </w:r>
      <w:r>
        <w:rPr>
          <w:rFonts w:cs="Times New Roman" w:ascii="Times New Roman" w:hAnsi="Times New Roman"/>
          <w:sz w:val="24"/>
          <w:szCs w:val="24"/>
          <w:lang w:val="fr-CA"/>
        </w:rPr>
        <w:t>désigne toute procédure d’enregistrement exigée par la loi selon laquelle une corporation doit s’enregistrer ou obtenir une licence ou un permis en vue d’exploiter une entreprise dans une autre province, dans un autre territoire, dans un autre état ou pays ou dans une subdivision politique de ce dernier;</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registre» </w:t>
      </w:r>
      <w:r>
        <w:rPr>
          <w:rFonts w:cs="Times New Roman" w:ascii="Times New Roman" w:hAnsi="Times New Roman"/>
          <w:sz w:val="24"/>
          <w:szCs w:val="24"/>
          <w:lang w:val="fr-CA"/>
        </w:rPr>
        <w:t xml:space="preserve">désigne le registre des entreprises individuelles, des sociétés et des personnes morales, institué en vertu de la </w:t>
      </w:r>
      <w:r>
        <w:rPr>
          <w:rFonts w:cs="Times New Roman" w:ascii="Times New Roman" w:hAnsi="Times New Roman"/>
          <w:i/>
          <w:iCs/>
          <w:sz w:val="24"/>
          <w:szCs w:val="24"/>
          <w:lang w:val="fr-CA"/>
        </w:rPr>
        <w:t xml:space="preserve">Loi sur la publicité légale des entreprises, </w:t>
      </w:r>
      <w:r>
        <w:rPr>
          <w:rFonts w:cs="Times New Roman" w:ascii="Times New Roman" w:hAnsi="Times New Roman"/>
          <w:sz w:val="24"/>
          <w:szCs w:val="24"/>
          <w:lang w:val="fr-CA"/>
        </w:rPr>
        <w:t>qui est également connu sous le nom de centre informatisé du registre des entreprises du Québec (CIDREQ) et qui est tenu par l’inspecteur général;</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règlement d’application» </w:t>
      </w:r>
      <w:r>
        <w:rPr>
          <w:rFonts w:cs="Times New Roman" w:ascii="Times New Roman" w:hAnsi="Times New Roman"/>
          <w:sz w:val="24"/>
          <w:szCs w:val="24"/>
          <w:lang w:val="fr-CA"/>
        </w:rPr>
        <w:t>désigne les règlements pris en vertu de la Loi, tels que modifiés de temps à autre et tout règlement pouvant y être substitué. Dans le cas d’une telle substitution, toute référence dans les règlements de la corporation à une disposition des règlements d’application doit être interprétée comme étant une référence à la disposition qui l’a remplacée dans les nouveaux règlements d’application;</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règlements» </w:t>
      </w:r>
      <w:r>
        <w:rPr>
          <w:rFonts w:cs="Times New Roman" w:ascii="Times New Roman" w:hAnsi="Times New Roman"/>
          <w:sz w:val="24"/>
          <w:szCs w:val="24"/>
          <w:lang w:val="fr-CA"/>
        </w:rPr>
        <w:t>désigne les présents règlements, les autres règlements de la corporation alors en vigueur ainsi que toutes les modifications dont ils font l’objet;</w:t>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représentant» </w:t>
      </w:r>
      <w:r>
        <w:rPr>
          <w:rFonts w:cs="Times New Roman" w:ascii="Times New Roman" w:hAnsi="Times New Roman"/>
          <w:sz w:val="24"/>
          <w:szCs w:val="24"/>
          <w:lang w:val="fr-CA"/>
        </w:rPr>
        <w:t>désigne tout officier ou mandataire de la corporation ou toute autre personne qui, à la demande de la corporation, agit ou a agi en qualité d’officier ou de mandataire d’une personne morale dont la corporation est ou était membre ou créancière ou occupait ces fonctions au moment pertinent et comprend tout promoteur ou tout fondateur de la corporation;</w:t>
      </w:r>
    </w:p>
    <w:p>
      <w:pPr>
        <w:pStyle w:val="ListParagraph"/>
        <w:spacing w:lineRule="auto" w:line="240"/>
        <w:ind w:left="720"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spacing w:lineRule="auto" w:line="240"/>
        <w:ind w:left="720" w:right="-421" w:hanging="0"/>
        <w:jc w:val="both"/>
        <w:rPr/>
      </w:pPr>
      <w:r>
        <w:rPr>
          <w:rFonts w:cs="Times New Roman" w:ascii="Times New Roman" w:hAnsi="Times New Roman"/>
          <w:b/>
          <w:bCs/>
          <w:sz w:val="24"/>
          <w:szCs w:val="24"/>
          <w:lang w:val="fr-CA"/>
        </w:rPr>
        <w:t xml:space="preserve">«Vérificateur» </w:t>
      </w:r>
      <w:r>
        <w:rPr>
          <w:rFonts w:cs="Times New Roman" w:ascii="Times New Roman" w:hAnsi="Times New Roman"/>
          <w:sz w:val="24"/>
          <w:szCs w:val="24"/>
          <w:lang w:val="fr-CA"/>
        </w:rPr>
        <w:t xml:space="preserve">désigne le vérificateur de la corporation et comprend notamment une société au sens du </w:t>
      </w:r>
      <w:r>
        <w:rPr>
          <w:rFonts w:cs="Times New Roman" w:ascii="Times New Roman" w:hAnsi="Times New Roman"/>
          <w:i/>
          <w:iCs/>
          <w:sz w:val="24"/>
          <w:szCs w:val="24"/>
          <w:lang w:val="fr-CA"/>
        </w:rPr>
        <w:t>Code civil du Québec</w:t>
      </w:r>
      <w:r>
        <w:rPr>
          <w:rFonts w:cs="Times New Roman" w:ascii="Times New Roman" w:hAnsi="Times New Roman"/>
          <w:sz w:val="24"/>
          <w:szCs w:val="24"/>
          <w:lang w:val="fr-CA"/>
        </w:rPr>
        <w:t xml:space="preserve"> qui est composée de vérificateurs. </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Définitions dans la Loi ou dans ses règlements d’application. </w:t>
      </w:r>
      <w:r>
        <w:rPr>
          <w:rFonts w:cs="Times New Roman" w:ascii="Times New Roman" w:hAnsi="Times New Roman"/>
          <w:sz w:val="24"/>
          <w:szCs w:val="24"/>
          <w:lang w:val="fr-CA"/>
        </w:rPr>
        <w:t>Sous réserve des définitions qui précédent, les définitions prévues à la Loi et à ses règlements d’application s’appliquent aux termes et aux expressions utilisés dans les règlements de la corporation.</w:t>
      </w:r>
    </w:p>
    <w:p>
      <w:pPr>
        <w:pStyle w:val="Normal"/>
        <w:spacing w:lineRule="auto" w:line="240"/>
        <w:ind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6"/>
        </w:numPr>
        <w:spacing w:lineRule="auto" w:line="240"/>
        <w:ind w:left="720" w:right="-421" w:hanging="36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INTERPRÉTATION</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Règles d’interprétation. </w:t>
      </w:r>
      <w:r>
        <w:rPr>
          <w:rFonts w:cs="Times New Roman" w:ascii="Times New Roman" w:hAnsi="Times New Roman"/>
          <w:sz w:val="24"/>
          <w:szCs w:val="24"/>
          <w:lang w:val="fr-CA"/>
        </w:rPr>
        <w:t xml:space="preserve">Les termes et les expressions employés au singulier seulement comprennent le pluriel et vice versa, ceux employés au masculin seulement comprennent le féminin et vice versa.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Discrétion. </w:t>
      </w:r>
      <w:r>
        <w:rPr>
          <w:rFonts w:cs="Times New Roman" w:ascii="Times New Roman" w:hAnsi="Times New Roman"/>
          <w:sz w:val="24"/>
          <w:szCs w:val="24"/>
          <w:lang w:val="fr-CA"/>
        </w:rPr>
        <w:t>À moins de disposition contraire, lorsque les règlements confèrent un pouvoir discrétionnaire aux administrateurs, ces derniers exercent ce pouvoir comme ils l’entendent et ils doivent agir avec prudence, diligence, honnêteté et loyauté dans le meilleur intérêt de la corporation et éviter de se placer dans une situation de conflit d’intérêts entre leur intérêt personnel et celui de la corporation. Les  administrateurs peuvent également décider de ne pas exercer ce pouvoir. Aucune disposition des règlements ne doit être interprétée de façon à accroître la responsabilité des administrateurs au-delà de ce qui est prévu par la Loi.</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éséance. </w:t>
      </w:r>
      <w:r>
        <w:rPr>
          <w:rFonts w:cs="Times New Roman" w:ascii="Times New Roman" w:hAnsi="Times New Roman"/>
          <w:sz w:val="24"/>
          <w:szCs w:val="24"/>
          <w:lang w:val="fr-CA"/>
        </w:rPr>
        <w:t xml:space="preserve">En cas de contradiction entre la Loi, l’acte constitutif ou les règlements de la corporation, la Loi prévaut sur l’acte constitutif et sur les règlements, et l’acte constitutif prévaut sur les règlement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Titres. </w:t>
      </w:r>
      <w:r>
        <w:rPr>
          <w:rFonts w:cs="Times New Roman" w:ascii="Times New Roman" w:hAnsi="Times New Roman"/>
          <w:sz w:val="24"/>
          <w:szCs w:val="24"/>
          <w:lang w:val="fr-CA"/>
        </w:rPr>
        <w:t>Les titres utilisés dans les présents règlements ne le sont qu’à titre de référence et ils ne doivent pas être considérés dans l’interprétation des termes, des expressions ou des dispositions de ces règlement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lai. </w:t>
      </w:r>
      <w:r>
        <w:rPr>
          <w:rFonts w:cs="Times New Roman" w:ascii="Times New Roman" w:hAnsi="Times New Roman"/>
          <w:sz w:val="24"/>
          <w:szCs w:val="24"/>
          <w:lang w:val="fr-CA"/>
        </w:rPr>
        <w:t>Si la date fixée pour faire autre chose, notamment l’envoi d’un avis, tombe un jour non juridique, la chose peut être validement faite le premier jour juridique qui suit. Dans le calcul de tout délai fixé par les présents règlements, le jour qui marque le point de départ n’est pas compté, mais celui de l’échéance l’est. Les jours non juridiques sont comptés, mais, lorsque le dernier jour est non juridique, le délai est prorogé au premier jour juridique suivant.</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13"/>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2. CORPORATION</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8"/>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SIÈGE SOCIAL ET ÉTABLISSEMENT</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Lieu et adresse du siège social. </w:t>
      </w:r>
      <w:r>
        <w:rPr>
          <w:rFonts w:cs="Times New Roman" w:ascii="Times New Roman" w:hAnsi="Times New Roman"/>
          <w:sz w:val="24"/>
          <w:szCs w:val="24"/>
          <w:lang w:val="fr-CA"/>
        </w:rPr>
        <w:t>Le siège social de la corporation est situé au Québec, au lieu indiqué dans son acte constitutif et à l’adresse indiquée au moment pertinent dans la déclaration déposée au Registre ou dans le règlement remis à l’inspecteur général en vertu de  l’article 87 de la Loi dont avis a été déposé au Registr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Transfert du siège social. </w:t>
      </w:r>
      <w:r>
        <w:rPr>
          <w:rFonts w:cs="Times New Roman" w:ascii="Times New Roman" w:hAnsi="Times New Roman"/>
          <w:sz w:val="24"/>
          <w:szCs w:val="24"/>
          <w:lang w:val="fr-CA"/>
        </w:rPr>
        <w:t xml:space="preserve">Les administrateurs ne peuvent, transférer le siège social de la corporation dans une autre ville située à l’extérieur des agglomérations de taxi de Montréal.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Établissement. </w:t>
      </w:r>
      <w:r>
        <w:rPr>
          <w:rFonts w:cs="Times New Roman" w:ascii="Times New Roman" w:hAnsi="Times New Roman"/>
          <w:sz w:val="24"/>
          <w:szCs w:val="24"/>
          <w:lang w:val="fr-CA"/>
        </w:rPr>
        <w:t>La corporation peut avoir un (1) ou plusieurs établissements dans un endroit autre que celui de son siège social pour vu qu’un tel établissement soit situé à l’intérieur des agglomérations de taxi de Montréal.</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vis à la corporation. </w:t>
      </w:r>
      <w:r>
        <w:rPr>
          <w:rFonts w:cs="Times New Roman" w:ascii="Times New Roman" w:hAnsi="Times New Roman"/>
          <w:sz w:val="24"/>
          <w:szCs w:val="24"/>
          <w:lang w:val="fr-CA"/>
        </w:rPr>
        <w:t xml:space="preserve">Les avis ou les documents à envoyer ou à signifier à la corporation peuvent l’être par courrier recommandé ou certifié à l’adresse du siège social indiquée au moment pertinent dans la déclaration déposée au Registre ou dans le règlement remis à l’inspecteur général en vertu de l’article 87 de la Loi dont avis a été déposé au Registre. La corporation est alors présumée, sauf s’il existe des motifs raisonnables à l’effet contraire, les avoir reçus ou en avoir reçu signification à la date normale de livraison par la poste. </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ind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B. </w:t>
        <w:tab/>
        <w:t>LIVRES ET REGISTRES</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Livre de la corporation. </w:t>
      </w:r>
      <w:r>
        <w:rPr>
          <w:rFonts w:cs="Times New Roman" w:ascii="Times New Roman" w:hAnsi="Times New Roman"/>
          <w:sz w:val="24"/>
          <w:szCs w:val="24"/>
          <w:lang w:val="fr-CA"/>
        </w:rPr>
        <w:t>La corporation choisit un (1) ou plusieurs livres dans lesquels figurent, le cas échéant, les documents suivants :</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7"/>
        </w:numPr>
        <w:spacing w:lineRule="auto" w:line="240"/>
        <w:ind w:left="993" w:right="-421" w:hanging="633"/>
        <w:jc w:val="both"/>
        <w:rPr>
          <w:rFonts w:ascii="Times New Roman" w:hAnsi="Times New Roman" w:cs="Times New Roman"/>
          <w:b/>
          <w:b/>
          <w:bCs/>
          <w:sz w:val="24"/>
          <w:szCs w:val="24"/>
          <w:lang w:val="fr-CA"/>
        </w:rPr>
      </w:pPr>
      <w:r>
        <w:rPr>
          <w:rFonts w:cs="Times New Roman" w:ascii="Times New Roman" w:hAnsi="Times New Roman"/>
          <w:sz w:val="24"/>
          <w:szCs w:val="24"/>
          <w:lang w:val="fr-CA"/>
        </w:rPr>
        <w:t>l’original ou une copie de l’acte constitutif de la corporation;</w:t>
      </w:r>
    </w:p>
    <w:p>
      <w:pPr>
        <w:pStyle w:val="ListParagraph"/>
        <w:numPr>
          <w:ilvl w:val="0"/>
          <w:numId w:val="7"/>
        </w:numPr>
        <w:spacing w:lineRule="auto" w:line="240"/>
        <w:ind w:left="993" w:right="-421" w:hanging="633"/>
        <w:jc w:val="both"/>
        <w:rPr>
          <w:rFonts w:ascii="Times New Roman" w:hAnsi="Times New Roman" w:cs="Times New Roman"/>
          <w:b/>
          <w:b/>
          <w:bCs/>
          <w:sz w:val="24"/>
          <w:szCs w:val="24"/>
          <w:lang w:val="fr-CA"/>
        </w:rPr>
      </w:pPr>
      <w:r>
        <w:rPr>
          <w:rFonts w:cs="Times New Roman" w:ascii="Times New Roman" w:hAnsi="Times New Roman"/>
          <w:sz w:val="24"/>
          <w:szCs w:val="24"/>
          <w:lang w:val="fr-CA"/>
        </w:rPr>
        <w:t>les règlements de la corporation et leurs modifications;</w:t>
      </w:r>
    </w:p>
    <w:p>
      <w:pPr>
        <w:pStyle w:val="ListParagraph"/>
        <w:numPr>
          <w:ilvl w:val="0"/>
          <w:numId w:val="7"/>
        </w:numPr>
        <w:spacing w:lineRule="auto" w:line="240"/>
        <w:ind w:left="993" w:right="-421" w:hanging="633"/>
        <w:jc w:val="both"/>
        <w:rPr>
          <w:rFonts w:ascii="Times New Roman" w:hAnsi="Times New Roman" w:cs="Times New Roman"/>
          <w:b/>
          <w:b/>
          <w:bCs/>
          <w:sz w:val="24"/>
          <w:szCs w:val="24"/>
          <w:lang w:val="fr-CA"/>
        </w:rPr>
      </w:pPr>
      <w:r>
        <w:rPr>
          <w:rFonts w:cs="Times New Roman" w:ascii="Times New Roman" w:hAnsi="Times New Roman"/>
          <w:sz w:val="24"/>
          <w:szCs w:val="24"/>
          <w:lang w:val="fr-CA"/>
        </w:rPr>
        <w:t>une copie de toute déclaration déposée au Registre;</w:t>
      </w:r>
    </w:p>
    <w:p>
      <w:pPr>
        <w:pStyle w:val="ListParagraph"/>
        <w:numPr>
          <w:ilvl w:val="0"/>
          <w:numId w:val="7"/>
        </w:numPr>
        <w:spacing w:lineRule="auto" w:line="240"/>
        <w:ind w:left="720" w:right="-421" w:hanging="360"/>
        <w:jc w:val="both"/>
        <w:rPr>
          <w:rFonts w:ascii="Times New Roman" w:hAnsi="Times New Roman" w:cs="Times New Roman"/>
          <w:b/>
          <w:b/>
          <w:bCs/>
          <w:sz w:val="24"/>
          <w:szCs w:val="24"/>
          <w:lang w:val="fr-CA"/>
        </w:rPr>
      </w:pPr>
      <w:r>
        <w:rPr>
          <w:rFonts w:cs="Times New Roman" w:ascii="Times New Roman" w:hAnsi="Times New Roman"/>
          <w:sz w:val="24"/>
          <w:szCs w:val="24"/>
          <w:lang w:val="fr-CA"/>
        </w:rPr>
        <w:t>les résolutions des administrateurs, du comité exécutif et des autres comités du conseil d’administration et les procès-verbaux de leurs réunions, certifiés soit par le président de la corporation soit par le président de la réunion ou encore par le secrétaire de la corporation;</w:t>
      </w:r>
    </w:p>
    <w:p>
      <w:pPr>
        <w:pStyle w:val="ListParagraph"/>
        <w:numPr>
          <w:ilvl w:val="0"/>
          <w:numId w:val="7"/>
        </w:numPr>
        <w:spacing w:lineRule="auto" w:line="240"/>
        <w:ind w:left="720" w:right="-421" w:hanging="360"/>
        <w:jc w:val="both"/>
        <w:rPr>
          <w:rFonts w:ascii="Times New Roman" w:hAnsi="Times New Roman" w:cs="Times New Roman"/>
          <w:b/>
          <w:b/>
          <w:bCs/>
          <w:sz w:val="24"/>
          <w:szCs w:val="24"/>
          <w:lang w:val="fr-CA"/>
        </w:rPr>
      </w:pPr>
      <w:r>
        <w:rPr>
          <w:rFonts w:cs="Times New Roman" w:ascii="Times New Roman" w:hAnsi="Times New Roman"/>
          <w:sz w:val="24"/>
          <w:szCs w:val="24"/>
          <w:lang w:val="fr-CA"/>
        </w:rPr>
        <w:t>les procès-verbaux des assemblées des membres, certifiés soit par le président de la corporation soit par le président de l’assemblée ou encore par le secrétaire de la corporation;</w:t>
      </w:r>
    </w:p>
    <w:p>
      <w:pPr>
        <w:pStyle w:val="ListParagraph"/>
        <w:numPr>
          <w:ilvl w:val="0"/>
          <w:numId w:val="7"/>
        </w:numPr>
        <w:spacing w:lineRule="auto" w:line="240"/>
        <w:ind w:left="720" w:right="-421" w:hanging="360"/>
        <w:jc w:val="both"/>
        <w:rPr>
          <w:rFonts w:ascii="Times New Roman" w:hAnsi="Times New Roman" w:cs="Times New Roman"/>
          <w:b/>
          <w:b/>
          <w:bCs/>
          <w:sz w:val="24"/>
          <w:szCs w:val="24"/>
          <w:lang w:val="fr-CA"/>
        </w:rPr>
      </w:pPr>
      <w:r>
        <w:rPr>
          <w:rFonts w:cs="Times New Roman" w:ascii="Times New Roman" w:hAnsi="Times New Roman"/>
          <w:sz w:val="24"/>
          <w:szCs w:val="24"/>
          <w:lang w:val="fr-CA"/>
        </w:rPr>
        <w:t>un registre des personnes qui sont ou qui ont été administrateurs de la corporation indiquant les noms, adresse de chacune d’entre elles ainsi que la date du début et, le cas échéant, de la fin de leur mandat;</w:t>
      </w:r>
    </w:p>
    <w:p>
      <w:pPr>
        <w:pStyle w:val="ListParagraph"/>
        <w:numPr>
          <w:ilvl w:val="0"/>
          <w:numId w:val="7"/>
        </w:numPr>
        <w:spacing w:lineRule="auto" w:line="240"/>
        <w:ind w:left="720" w:right="-421" w:hanging="360"/>
        <w:jc w:val="both"/>
        <w:rPr>
          <w:rFonts w:ascii="Times New Roman" w:hAnsi="Times New Roman" w:cs="Times New Roman"/>
          <w:b/>
          <w:b/>
          <w:bCs/>
          <w:sz w:val="24"/>
          <w:szCs w:val="24"/>
          <w:lang w:val="fr-CA"/>
        </w:rPr>
      </w:pPr>
      <w:r>
        <w:rPr>
          <w:rFonts w:cs="Times New Roman" w:ascii="Times New Roman" w:hAnsi="Times New Roman"/>
          <w:sz w:val="24"/>
          <w:szCs w:val="24"/>
          <w:lang w:val="fr-CA"/>
        </w:rPr>
        <w:t>un registre des membres indiquant les noms, adresse de chaque membre depuis la constitution ainsi que la date du début de son inscription en tant que membre et, le cas échéant, la date de la fin de son inscription;</w:t>
      </w:r>
    </w:p>
    <w:p>
      <w:pPr>
        <w:pStyle w:val="ListParagraph"/>
        <w:spacing w:lineRule="auto" w:line="240"/>
        <w:ind w:left="720" w:right="-421" w:hanging="36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7"/>
        </w:numPr>
        <w:spacing w:lineRule="auto" w:line="240"/>
        <w:ind w:left="720" w:right="-421" w:hanging="360"/>
        <w:jc w:val="both"/>
        <w:rPr>
          <w:rFonts w:ascii="Times New Roman" w:hAnsi="Times New Roman" w:cs="Times New Roman"/>
          <w:b/>
          <w:b/>
          <w:bCs/>
          <w:sz w:val="24"/>
          <w:szCs w:val="24"/>
          <w:lang w:val="fr-CA"/>
        </w:rPr>
      </w:pPr>
      <w:r>
        <w:rPr>
          <w:rFonts w:cs="Times New Roman" w:ascii="Times New Roman" w:hAnsi="Times New Roman"/>
          <w:sz w:val="24"/>
          <w:szCs w:val="24"/>
          <w:lang w:val="fr-CA"/>
        </w:rPr>
        <w:t>un registre des hypothèques indiquant toute hypothèque et charge grevant les biens de la corporation, donnant, pour chaque cas, une description succincte des biens hypothèques ou grevés, le montant de l’hypothèque ou de la charge et, sauf dans le cas d’obligations ou des autres valeurs payables à l’ordre ou au porteur, les noms des créanciers hypothécaires ou des ayants droit. En ce qui concerne les hypothèques et les charges garantissant le paiement des obligations et des autres valeurs payables à l’ordre ou au porteur, il suffit d’indiquer le nom du fidéicommissaire en faveur duquel l’hypothèque est constitué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ocès-verbaux et résolutions. </w:t>
      </w:r>
      <w:r>
        <w:rPr>
          <w:rFonts w:cs="Times New Roman" w:ascii="Times New Roman" w:hAnsi="Times New Roman"/>
          <w:sz w:val="24"/>
          <w:szCs w:val="24"/>
          <w:lang w:val="fr-CA"/>
        </w:rPr>
        <w:t>Les procès-verbaux des réunions de conseil d’administration, du comité exécutif et des autres comités du conseil d’administration et les résolutions des administrateurs, du comité exécutif et des autres comités du conseil d’administration ainsi que les procès-verbaux des assemblées des membres peuvent être conservés dans le même Livre de la corporation sous le même onglet.</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Emplacement. </w:t>
      </w:r>
      <w:r>
        <w:rPr>
          <w:rFonts w:cs="Times New Roman" w:ascii="Times New Roman" w:hAnsi="Times New Roman"/>
          <w:sz w:val="24"/>
          <w:szCs w:val="24"/>
          <w:lang w:val="fr-CA"/>
        </w:rPr>
        <w:t>Le Livre de la corporation doit être conservé au siège social de la corporation ou à tout autre endroit déterminé par les administrateur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Livres comptables. </w:t>
      </w:r>
      <w:r>
        <w:rPr>
          <w:rFonts w:cs="Times New Roman" w:ascii="Times New Roman" w:hAnsi="Times New Roman"/>
          <w:sz w:val="24"/>
          <w:szCs w:val="24"/>
          <w:lang w:val="fr-CA"/>
        </w:rPr>
        <w:t>La corporation tient à son siège social au Québec un (1) ou plusieurs livres dans lesquels sont inscrits ses recettes et ses déboursés et les matières auxquelles se rapportent les uns et les autres, ses transactions financières ainsi que ses créances et ses obligation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nsultation des livres, des registres et des documents. </w:t>
      </w:r>
      <w:r>
        <w:rPr>
          <w:rFonts w:cs="Times New Roman" w:ascii="Times New Roman" w:hAnsi="Times New Roman"/>
          <w:sz w:val="24"/>
          <w:szCs w:val="24"/>
          <w:lang w:val="fr-CA"/>
        </w:rPr>
        <w:t xml:space="preserve">Sous réserve de la Loi, les membres, peuvent consulter, pendant les heures normales d’ouverture des bureaux de la corporation, les livres, les registres et les documents suivants : l’acte constitutif de la corporation; les règlements et leurs modifications; les procès-verbaux des réunions du conseil d’administration, du comité exécutif et des autres comités du conseil d’administration; les résolutions des administrateurs, du comité exécutif et des autres comités du conseil d’administration; les procès-verbaux des assemblées des membres; le registre des administrateurs de la corporation; le registre des membres de la corporation ou des hypothèques de la corporation. Sous réserve de la Loi, aucun membre, à moins qu’il ne soit également administrateur ne peut consulter les livres, les registres et les documents de la corporation autres que ceux expressément mentionnés au présent paragraph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pies non certifiées ou extraits des livres, des registres et des documents. </w:t>
      </w:r>
      <w:r>
        <w:rPr>
          <w:rFonts w:cs="Times New Roman" w:ascii="Times New Roman" w:hAnsi="Times New Roman"/>
          <w:sz w:val="24"/>
          <w:szCs w:val="24"/>
          <w:lang w:val="fr-CA"/>
        </w:rPr>
        <w:t>Il est permis aux membres et aux créanciers ainsi qu’à leurs mandataires d’obtenir, à leurs  frais, des copies non certifiées ou des extraits des livres, des registres et des documents mentionnés au paragraphe 17 ci-avant.</w:t>
      </w:r>
    </w:p>
    <w:p>
      <w:pPr>
        <w:pStyle w:val="ListParagraph"/>
        <w:spacing w:lineRule="auto" w:line="240"/>
        <w:ind w:left="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 </w:t>
        <w:tab/>
        <w:t>LÉGISLATIONS APPLICABLE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ublicité. </w:t>
      </w:r>
      <w:r>
        <w:rPr>
          <w:rFonts w:cs="Times New Roman" w:ascii="Times New Roman" w:hAnsi="Times New Roman"/>
          <w:sz w:val="24"/>
          <w:szCs w:val="24"/>
          <w:lang w:val="fr-CA"/>
        </w:rPr>
        <w:t xml:space="preserve">La corporation a l’obligation d’assurer sa publicité en vertu de la </w:t>
      </w:r>
      <w:r>
        <w:rPr>
          <w:rFonts w:cs="Times New Roman" w:ascii="Times New Roman" w:hAnsi="Times New Roman"/>
          <w:i/>
          <w:iCs/>
          <w:sz w:val="24"/>
          <w:szCs w:val="24"/>
          <w:lang w:val="fr-CA"/>
        </w:rPr>
        <w:t>Loi sur la publicité légale des entreprises</w:t>
      </w:r>
      <w:r>
        <w:rPr>
          <w:rFonts w:cs="Times New Roman" w:ascii="Times New Roman" w:hAnsi="Times New Roman"/>
          <w:sz w:val="24"/>
          <w:szCs w:val="24"/>
          <w:lang w:val="fr-CA"/>
        </w:rPr>
        <w:t xml:space="preserve"> et de s’immatriculer au Registre. Le président ou le secrétaire de la corporation doit s’occuper de la mise à jour courante ou annuelle des renseignements inscrits au Registr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Signature des déclarations à produire au Registre. </w:t>
      </w:r>
      <w:r>
        <w:rPr>
          <w:rFonts w:cs="Times New Roman" w:ascii="Times New Roman" w:hAnsi="Times New Roman"/>
          <w:sz w:val="24"/>
          <w:szCs w:val="24"/>
          <w:lang w:val="fr-CA"/>
        </w:rPr>
        <w:t xml:space="preserve">Les déclarations devant être produites à l’inspecteur général selon la </w:t>
      </w:r>
      <w:r>
        <w:rPr>
          <w:rFonts w:cs="Times New Roman" w:ascii="Times New Roman" w:hAnsi="Times New Roman"/>
          <w:i/>
          <w:iCs/>
          <w:sz w:val="24"/>
          <w:szCs w:val="24"/>
          <w:lang w:val="fr-CA"/>
        </w:rPr>
        <w:t xml:space="preserve">Loi sur la publicité légale des entreprises </w:t>
      </w:r>
      <w:r>
        <w:rPr>
          <w:rFonts w:cs="Times New Roman" w:ascii="Times New Roman" w:hAnsi="Times New Roman"/>
          <w:sz w:val="24"/>
          <w:szCs w:val="24"/>
          <w:lang w:val="fr-CA"/>
        </w:rPr>
        <w:t>peuvent être signées par le président de la corporation, par tout administrateur de la corporation ou par toute personne désignée par les administrateurs.</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Procédure d’enregistrement. </w:t>
      </w:r>
      <w:r>
        <w:rPr>
          <w:rFonts w:cs="Times New Roman" w:ascii="Times New Roman" w:hAnsi="Times New Roman"/>
          <w:sz w:val="24"/>
          <w:szCs w:val="24"/>
          <w:lang w:val="fr-CA"/>
        </w:rPr>
        <w:t>Lorsque la corporation a un établissement ou fait affaires à l’extérieur du Québec, elle doit se conformer à la législation qui lui est applicable dans cette autre province, dans cet autre territoire, dans cet autre état ou pays ou dans une subdivision politique de ce dernier et, en particulier, elle doit respecter la procédure d’enregistrement. Le président de la corporation ou toute autre personne qu’il désigne sont autorisés à signer tout document et à poser tout autre acte relatif à cette procédure d’enregistrement.</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éséance. </w:t>
      </w:r>
      <w:r>
        <w:rPr>
          <w:rFonts w:cs="Times New Roman" w:ascii="Times New Roman" w:hAnsi="Times New Roman"/>
          <w:sz w:val="24"/>
          <w:szCs w:val="24"/>
          <w:lang w:val="fr-CA"/>
        </w:rPr>
        <w:t xml:space="preserve">En cas de divergence entre les renseignements inscrits selon la Loi et selon la </w:t>
      </w:r>
      <w:r>
        <w:rPr>
          <w:rFonts w:cs="Times New Roman" w:ascii="Times New Roman" w:hAnsi="Times New Roman"/>
          <w:i/>
          <w:iCs/>
          <w:sz w:val="24"/>
          <w:szCs w:val="24"/>
          <w:lang w:val="fr-CA"/>
        </w:rPr>
        <w:t xml:space="preserve">Loi sur la publicité légale des entreprises, </w:t>
      </w:r>
      <w:r>
        <w:rPr>
          <w:rFonts w:cs="Times New Roman" w:ascii="Times New Roman" w:hAnsi="Times New Roman"/>
          <w:sz w:val="24"/>
          <w:szCs w:val="24"/>
          <w:lang w:val="fr-CA"/>
        </w:rPr>
        <w:t xml:space="preserve">ceux inscrits en vertu de la Loi ont préséance sauf si les renseignements inscrits au Registre en vertu de la </w:t>
      </w:r>
      <w:r>
        <w:rPr>
          <w:rFonts w:cs="Times New Roman" w:ascii="Times New Roman" w:hAnsi="Times New Roman"/>
          <w:i/>
          <w:iCs/>
          <w:sz w:val="24"/>
          <w:szCs w:val="24"/>
          <w:lang w:val="fr-CA"/>
        </w:rPr>
        <w:t xml:space="preserve">Loi sur la publicité légale des entreprises </w:t>
      </w:r>
      <w:r>
        <w:rPr>
          <w:rFonts w:cs="Times New Roman" w:ascii="Times New Roman" w:hAnsi="Times New Roman"/>
          <w:sz w:val="24"/>
          <w:szCs w:val="24"/>
          <w:lang w:val="fr-CA"/>
        </w:rPr>
        <w:t>sont postérieurs.</w:t>
      </w:r>
    </w:p>
    <w:p>
      <w:pPr>
        <w:pStyle w:val="ListParagraph"/>
        <w:numPr>
          <w:ilvl w:val="0"/>
          <w:numId w:val="13"/>
        </w:numPr>
        <w:ind w:left="284" w:hanging="284"/>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  </w:t>
      </w:r>
      <w:r>
        <w:rPr>
          <w:rFonts w:cs="Times New Roman" w:ascii="Times New Roman" w:hAnsi="Times New Roman"/>
          <w:b/>
          <w:bCs/>
          <w:sz w:val="24"/>
          <w:szCs w:val="24"/>
          <w:lang w:val="fr-CA"/>
        </w:rPr>
        <w:tab/>
        <w:t>3. REPRÉSENTATION DE LA CORPORATION</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Organes de représentation. </w:t>
      </w:r>
      <w:r>
        <w:rPr>
          <w:rFonts w:cs="Times New Roman" w:ascii="Times New Roman" w:hAnsi="Times New Roman"/>
          <w:sz w:val="24"/>
          <w:szCs w:val="24"/>
          <w:lang w:val="fr-CA"/>
        </w:rPr>
        <w:t>La corporation agit par ses organes de représentation : le conseil d’administration, les officiers, l’assemblée des membres et les représentants. Ces organes représentent la corporation dans la mesure des pouvoirs que leur confèrent la Loi, ses règlements d’application, l’acte constitutif ou les présents règlements. Le conseil d’administration peut être désigné sous tout autre nom dans tout document émanant de la corporation.</w:t>
      </w:r>
    </w:p>
    <w:p>
      <w:pPr>
        <w:pStyle w:val="ListParagraph"/>
        <w:numPr>
          <w:ilvl w:val="0"/>
          <w:numId w:val="5"/>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ADMINISTRATEURS</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Mandataire. </w:t>
      </w:r>
      <w:r>
        <w:rPr>
          <w:rFonts w:cs="Times New Roman" w:ascii="Times New Roman" w:hAnsi="Times New Roman"/>
          <w:sz w:val="24"/>
          <w:szCs w:val="24"/>
          <w:lang w:val="fr-CA"/>
        </w:rPr>
        <w:t xml:space="preserve">L’administrateur est considéré comme mandataire de la corporation. Il a les pouvoirs et les devoirs établis par la Loi, par ses règlements d’application, par l’acte constitutif et par les présents règlements ainsi que ceux qui découlent de la nature de ses fonctions. Il doit, dans l’exercice de ses fonctions, respecter les obligations que lui imposent la Loi, ses règlements d’application, l’acte constitutif et les présents règlements et il doit agir dans les limites des pouvoirs qui lui sont conféré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Nombre. </w:t>
      </w:r>
      <w:r>
        <w:rPr>
          <w:rFonts w:cs="Times New Roman" w:ascii="Times New Roman" w:hAnsi="Times New Roman"/>
          <w:sz w:val="24"/>
          <w:szCs w:val="24"/>
          <w:lang w:val="fr-CA"/>
        </w:rPr>
        <w:t>La corporation est administrée par un conseil d’administration composé du nombre d’administrateurs indiqué dans l’acte constitutif de la corporation dans la mesure où ce nombre s’élève à au moins trois (3) administrateurs; ce nombre peut être modifié conformément à l’article 87 de la Loi.</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mpétences requises. </w:t>
      </w:r>
      <w:r>
        <w:rPr>
          <w:rFonts w:cs="Times New Roman" w:ascii="Times New Roman" w:hAnsi="Times New Roman"/>
          <w:sz w:val="24"/>
          <w:szCs w:val="24"/>
          <w:lang w:val="fr-CA"/>
        </w:rPr>
        <w:t>Sous réserve de l’acte constitutif, il n’est pas nécessaire d’être résident du Canada ou du Québec pour être administrateur de la corporation. Par ailleurs, peut être administrateur tout membre votant en règle de la corporation, à l’exception d’une personne de moins de dix-huit (18) ans, d’une personne majeure en tutelle, en curatelle ou assistée d’un conseiller, d’une personne déclarée incapable par le tribunal d’une autre province, d’un autre territoire, d’un autre état ou d’un autre pays ou d’une subdivision politique de ce dernier, d’une personne qui est un failli non libéré ainsi que d’une personne à laquelle un tribunal interdit l’exercice de cette fonction. De même, toute personne qui :</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a été déclarée coupable depuis moins de cinq ans d'une infraction criminelle ou d'un acte criminel commis à l'occasion de l'exploitation d'un permis de transport par taxi;</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a été déclarée coupable depuis moins de cinq ans d'une infraction criminelle ou d'un acte criminel ayant un lien avec les aptitudes requises et la conduite nécessaire pour l'exploitation d'une entreprise de transport par taxi;</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a été déclaré coupable depuis moins de cinq ans d'une infraction criminelle ou d'un acte criminel concernant le trafic de stupéfiants, leur importation ou leur exportation et la culture de pavot et de chanvre indien et visés selon le cas aux articles 5, 6 et 7 de la Loi réglementant certaines drogues et autres substances (L.C. 1996, chapitre 19);</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sz w:val="24"/>
          <w:szCs w:val="24"/>
          <w:lang w:val="fr-CA"/>
        </w:rPr>
        <w:t>est inéligible pour soumettre sa candidature ou occuper une charge d’administrateur de la corporation.</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dministrateurs provisoires. </w:t>
      </w:r>
      <w:r>
        <w:rPr>
          <w:rFonts w:cs="Times New Roman" w:ascii="Times New Roman" w:hAnsi="Times New Roman"/>
          <w:sz w:val="24"/>
          <w:szCs w:val="24"/>
          <w:lang w:val="fr-CA"/>
        </w:rPr>
        <w:t xml:space="preserve">Les personnes ayant requis la constitution de la corporation en deviennent administrateurs provisoires et demeurent en fonction jusqu’à ce que leurs successeurs ou leurs remplaçants soient nommés ou élu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mposition du conseil d’administration. </w:t>
      </w:r>
      <w:r>
        <w:rPr>
          <w:rFonts w:cs="Times New Roman" w:ascii="Times New Roman" w:hAnsi="Times New Roman"/>
          <w:sz w:val="24"/>
          <w:szCs w:val="24"/>
          <w:lang w:val="fr-CA"/>
        </w:rPr>
        <w:t xml:space="preserve">Les administrateurs sont élus par les membres à la première assemblée des membres suite à la constitution et à chaque assemblée générale annuelle subséquente, ou, le cas échéant, lors d’une assemblée générale spéciale des membres convoquée à cette fin selon la procédure d’élection prévue aux règlements de la corporation. Dans l’éventualité d’un changement dans la composition du conseil d’administration, la corporation doit donner avis de ce changement en produisant une déclaration auprès de l’inspecteur général conformément à la </w:t>
      </w:r>
      <w:r>
        <w:rPr>
          <w:rFonts w:cs="Times New Roman" w:ascii="Times New Roman" w:hAnsi="Times New Roman"/>
          <w:i/>
          <w:iCs/>
          <w:sz w:val="24"/>
          <w:szCs w:val="24"/>
          <w:lang w:val="fr-CA"/>
        </w:rPr>
        <w:t xml:space="preserve">Loi sur la publicité légale des entreprises </w:t>
      </w:r>
      <w:r>
        <w:rPr>
          <w:rFonts w:cs="Times New Roman" w:ascii="Times New Roman" w:hAnsi="Times New Roman"/>
          <w:sz w:val="24"/>
          <w:szCs w:val="24"/>
          <w:lang w:val="fr-CA"/>
        </w:rPr>
        <w:t>ou remettre à l’inspecteur général un règlement conformément à l’article 87 de la Loi pour qu’un avis en soit déposé au Registre.</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Nombre d’administrateurs et composition particulière du conseil. </w:t>
      </w:r>
      <w:r>
        <w:rPr>
          <w:rFonts w:cs="Times New Roman" w:ascii="Times New Roman" w:hAnsi="Times New Roman"/>
          <w:sz w:val="24"/>
          <w:szCs w:val="24"/>
          <w:lang w:val="fr-CA"/>
        </w:rPr>
        <w:t>Par l’adoption du présent règlement, la corporation fixe à 7 le nombre d’administrateurs devant siéger au conseil d’administration. Afin de refléter la répartition des permis de propriétaire de taxi dans les agglomérations de Montréal les administrateurs aux élus postes suivants devront être choisis parmi les propriétaires de permis de taxi des agglomérations correspondantes :</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r>
        <w:rPr>
          <w:rFonts w:cs="Times New Roman" w:ascii="Times New Roman" w:hAnsi="Times New Roman"/>
          <w:sz w:val="24"/>
          <w:szCs w:val="24"/>
          <w:lang w:val="fr-CA"/>
        </w:rPr>
        <w:t>Président :</w:t>
        <w:tab/>
        <w:t>Agglomération de Montréal (A-11);</w:t>
      </w:r>
    </w:p>
    <w:p>
      <w:pPr>
        <w:pStyle w:val="ListParagraph"/>
        <w:numPr>
          <w:ilvl w:val="1"/>
          <w:numId w:val="9"/>
        </w:numPr>
        <w:spacing w:lineRule="auto" w:line="240"/>
        <w:ind w:left="1440" w:right="-421" w:hanging="360"/>
        <w:jc w:val="both"/>
        <w:rPr/>
      </w:pPr>
      <w:r>
        <w:rPr>
          <w:rFonts w:cs="Times New Roman" w:ascii="Times New Roman" w:hAnsi="Times New Roman"/>
          <w:sz w:val="24"/>
          <w:szCs w:val="24"/>
          <w:lang w:val="fr-CA"/>
        </w:rPr>
        <w:t>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vice –président :</w:t>
        <w:tab/>
        <w:t>Agglomération est de Montréal (A-5);</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2e vice –président :</w:t>
        <w:tab/>
        <w:t>Agglomération ouest de Montréal (A-12);</w:t>
      </w:r>
    </w:p>
    <w:p>
      <w:pPr>
        <w:pStyle w:val="ListParagraph"/>
        <w:numPr>
          <w:ilvl w:val="1"/>
          <w:numId w:val="9"/>
        </w:numPr>
        <w:spacing w:lineRule="auto" w:line="240"/>
        <w:ind w:left="1440" w:right="-421" w:hanging="360"/>
        <w:jc w:val="both"/>
        <w:rPr/>
      </w:pPr>
      <w:r>
        <w:rPr>
          <w:rFonts w:cs="Times New Roman" w:ascii="Times New Roman" w:hAnsi="Times New Roman"/>
          <w:sz w:val="24"/>
          <w:szCs w:val="24"/>
          <w:lang w:val="fr-CA"/>
        </w:rPr>
        <w:t>3</w:t>
      </w:r>
      <w:r>
        <w:rPr>
          <w:rFonts w:cs="Times New Roman" w:ascii="Times New Roman" w:hAnsi="Times New Roman"/>
          <w:sz w:val="24"/>
          <w:szCs w:val="24"/>
          <w:vertAlign w:val="superscript"/>
          <w:lang w:val="fr-CA"/>
        </w:rPr>
        <w:t>e</w:t>
      </w:r>
      <w:r>
        <w:rPr>
          <w:rFonts w:cs="Times New Roman" w:ascii="Times New Roman" w:hAnsi="Times New Roman"/>
          <w:sz w:val="24"/>
          <w:szCs w:val="24"/>
          <w:lang w:val="fr-CA"/>
        </w:rPr>
        <w:t xml:space="preserve"> vice –président :</w:t>
        <w:tab/>
        <w:t>Agglomération de Montréal (A-11);</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sz w:val="24"/>
          <w:szCs w:val="24"/>
          <w:lang w:val="fr-CA"/>
        </w:rPr>
        <w:t>Les administrateurs peuvent modifier le nombre d’administrateurs siégeant au conseil ainsi que leur provenance par règlement; cependant, aucun règlement n’est valide, ni mis à exécution, à moins qu’il n’ait été approuvé par le vote d’au moins les deux tiers (2/3) des membres ayant droit de vote, présents à une assemblée générale spéciale convoquée à cette fin, et qu’une copie, n’ait été remise à l’inspecteur général.</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cceptation du mandat. </w:t>
      </w:r>
      <w:r>
        <w:rPr>
          <w:rFonts w:cs="Times New Roman" w:ascii="Times New Roman" w:hAnsi="Times New Roman"/>
          <w:sz w:val="24"/>
          <w:szCs w:val="24"/>
          <w:lang w:val="fr-CA"/>
        </w:rPr>
        <w:t xml:space="preserve">Un administrateur peut accepter son mandat de façon expresse en signant un formulaire d’acceptation de mandat à cet effet. Par ailleurs, son acceptation peut être tacite et, alors, elle s’induit des actes et même du silence de l’administrateur. </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urée du mandat. </w:t>
      </w:r>
      <w:r>
        <w:rPr>
          <w:rFonts w:cs="Times New Roman" w:ascii="Times New Roman" w:hAnsi="Times New Roman"/>
          <w:sz w:val="24"/>
          <w:szCs w:val="24"/>
          <w:lang w:val="fr-CA"/>
        </w:rPr>
        <w:t>Sauf décision contraire des membres et sauf pour le premier terme des administrateurs, chaque administrateur demeure en fonction pour un (1) an ou jusqu’à ce que son successeur ou son remplaçant soit nommé ou élu, à moins que le mandat de l’administrateur ne prenne fin avant terme. L’administrateur dont le mandat se termine peut être réélu. Le mandat des premiers administrateurs suite à la constitution dont les noms figurent au moment pertinent dans la requête pour constitution en corporation et mémoire des conventions ou dans la déclaration déposée au Registre commence à la date à laquelle ils sont nommés ou élus pour remplacer les administrateurs provisoires et se termine lorsque commence celui de leurs successeurs ou de leurs remplaçants. Toutefois, les premiers administrateurs dont le mandat se termine peuvent être réélu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urée du mandat, premier conseil d’administration. </w:t>
      </w:r>
      <w:r>
        <w:rPr>
          <w:rFonts w:cs="Times New Roman" w:ascii="Times New Roman" w:hAnsi="Times New Roman"/>
          <w:sz w:val="24"/>
          <w:szCs w:val="24"/>
          <w:lang w:val="fr-CA"/>
        </w:rPr>
        <w:t xml:space="preserve">Les administrateurs qui seront élus lors de la première assemblée des membres de la corporation tenue afin entre autres de ratifier le présent règlement seront en fonction pour une durée inférieure à un an, soit pour un terme de six (6) moi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dministrateurs de fait. </w:t>
      </w:r>
      <w:r>
        <w:rPr>
          <w:rFonts w:cs="Times New Roman" w:ascii="Times New Roman" w:hAnsi="Times New Roman"/>
          <w:sz w:val="24"/>
          <w:szCs w:val="24"/>
          <w:lang w:val="fr-CA"/>
        </w:rPr>
        <w:t>Les actes des administrateurs ne peuvent être annulés pour le seul motif que ces derniers étaient inhabiles, que leur désignation était irrégulière ou qu’une déclaration déposée au Registre ou qu’un règlement remis à l’inspecteur général en vertu de l’article 87 de la Loi dont avis a été déposé au Registre sont incomplets, irréguliers ou erronés. L’acte posé par une personne n’occupant plus le poste d’administrateur est valide à moins qu’un avis n’ait été envoyé ou remis au conseil d’administration avant cet acte ou qu’un avis écrit indiquant que cette personne n’est plus administrateur de la corporation n’ait été inscrit dans le Livre de la corporation. Cette présomption est applicable uniquement aux personnes agissant de bonne foi.</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vis aux administrateurs. </w:t>
      </w:r>
      <w:r>
        <w:rPr>
          <w:rFonts w:cs="Times New Roman" w:ascii="Times New Roman" w:hAnsi="Times New Roman"/>
          <w:sz w:val="24"/>
          <w:szCs w:val="24"/>
          <w:lang w:val="fr-CA"/>
        </w:rPr>
        <w:t>Les avis ou les documents dont la Loi, ses règlements d’application, l’acte constitutif ou les règlements de la corporation exigent l’envoi aux administrateurs peuvent être adressés par courrier recommandé ou certifié ou remis en personne aux administrateurs, qui en accuse réception à l’adresse figurant à ce moment-là dans le Livre de la corporation ou au moment pertinent dans la déclaration déposée au Registre ou dans le règlement remis à l’inspecteur général en vertu de l’article 87 de la Loi dont avis a été déposé au Registre. La réception d’un avis ou d’un document adressé par courrier recommandé ou certifié à un administrateur est présumée avoir eu lieu au temps auquel, suivant le cours ordinaire du service de la poste, doit avoir lieu la remise de la lettre recommandée ou certifiée qui le contient. Afin de prouver le fait et la date de la réception des avis ou des documents, il suffit d’établir que la lettre a été recommandée ou certifiée, correctement adressée et qu’elle a été déposée à un bureau de poste, ainsi que la date à laquelle elle a été déposée et le temps qui était nécessaire pour sa remise, suivant le cours ordinaire du service de la poste, ou, si la lettre a été remise en personne, il suffit de produire un accusé de réception daté et portant la signature de l’administrateur.</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munération et dépenses. </w:t>
      </w:r>
      <w:r>
        <w:rPr>
          <w:rFonts w:cs="Times New Roman" w:ascii="Times New Roman" w:hAnsi="Times New Roman"/>
          <w:sz w:val="24"/>
          <w:szCs w:val="24"/>
          <w:lang w:val="fr-CA"/>
        </w:rPr>
        <w:t xml:space="preserve">Les administrateurs ne reçoivent aucune rémunération en raison de leur mandat. Ils peuvent toutefois être rémunérés à titre d’officiers ou d’employés de la corporation. Un administrateur peut recevoir des avances et a le droit d’être remboursé de tous les frais encourus dans l’exécution de son mandat sauf ceux résultant de sa faute. </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nflit d’intérêts et de devoirs. </w:t>
      </w:r>
      <w:r>
        <w:rPr>
          <w:rFonts w:cs="Times New Roman" w:ascii="Times New Roman" w:hAnsi="Times New Roman"/>
          <w:sz w:val="24"/>
          <w:szCs w:val="24"/>
          <w:lang w:val="fr-CA"/>
        </w:rPr>
        <w:t xml:space="preserve">Tout administrateur ne peut confondre les biens de la corporation avec les siens; il ne peut utiliser, à son profit ou au profit d’un tiers, ni les biens de la corporation ni l’information qu’il obtient en raison de ses fonctions, à moins qu’il ne soit autorisé à le faire par les membres de la corporation. Tout administrateur doit éviter de se placer dans une situation de conflit d’intérêts entre son intérêt personnel et son obligation d’administrateur. Il doit dénoncer à la corporation tout intérêt qu’il possède dans une entreprise ou dans une personne morale susceptible de le placer en conflit d’intérêts ainsi que les droits qu’il peut faire valoir contre elle, en indiquant, le cas échéant leur nature et leur valeur. Cette dénonciation d’intérêt est consignée au procès-verbal des délibérations du conseil d’administration ou à la résolution tenant lieu de réunion. Tout administrateur peut, même dans l’exercice de ses fonctions, acquérir, directement ou indirectement, des droits dans les biens qu’il administre ou contracter avec la corporation. Il doit signaler ce fait aussitôt à la corporation, en indiquant la nature et la valeur des droits qu’il acquiert, et demander que le fait soit consigné au procès-verbal des délibérations du conseil d’administration ou à la résolution tenant lieu de réunion. Il doit, sauf nécessité, s’abstenir de délibérer et de voter sur la question. La présente règle ne s’applique pas, toutefois, aux conditions de travail de l’administration. Les administrateurs peuvent toutefois consentir des garanties hypothécaires ou autres sur les biens de la corporation, à tout administrateur ou officier qui s’engage personnellement à titre de caution des obligations de la corporation ou autrement. Sous réserve de ce qui précède, les administrateurs peuvent aussi faire partie des conseils d’administration d’autres entreprises ou personnes morales, même concurrentes, et agir à titre de consultant ou autrement pour lesdites entreprises ou personnes morale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mission. </w:t>
      </w:r>
      <w:r>
        <w:rPr>
          <w:rFonts w:cs="Times New Roman" w:ascii="Times New Roman" w:hAnsi="Times New Roman"/>
          <w:sz w:val="24"/>
          <w:szCs w:val="24"/>
          <w:lang w:val="fr-CA"/>
        </w:rPr>
        <w:t xml:space="preserve">Un administrateur peut démissionner de ses fonctions en faisant parvenir au siège social de la corporation, par messager ou par courrier recommandé ou certifié, une lettre de démission. La démission d’un administrateur doit être approuvée par les administrateurs. Sous réserve d’une telle approbation, la démission prend effet à compter de la date de la réception par la corporation de la lettre de démission ou à la date indiquée dans la lettre de démission si celle-ci est postérieure. La démission ne libère toutefois pas l’administrateur du paiement de toute dette à la corporation avant que sa démission ne prenne effet. L’administrateur est tenu de réparer le préjudice causé à la corporation par sa démission faite sans motif et à contretemp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estitution. </w:t>
      </w:r>
      <w:r>
        <w:rPr>
          <w:rFonts w:cs="Times New Roman" w:ascii="Times New Roman" w:hAnsi="Times New Roman"/>
          <w:sz w:val="24"/>
          <w:szCs w:val="24"/>
          <w:lang w:val="fr-CA"/>
        </w:rPr>
        <w:t xml:space="preserve">À moins de disposition contraire de l’acte constitutif, tout administrateur peut être destitué de ses fonctions avant terme par les membres ayant le droit de l’élire, lors d’une assemblée générale spéciale convoquée à cette fin, au moyen d’une résolution adoptée à la majorité simple desdits membres. Nonobstant le fait que l’administrateur a été destitué de ses fonctions avant terme, sans motif et à contretemps, la corporation n’est pas tenue de réparer le préjudice causé à l’administrateur par sa destitution. L’administrateur qui fait l’objet d’une demande de destitution doit être informé du lieu, de la date et de l’heure de l’assemblée dans le même délai que celui prévu pour la convocation de l’assemblée. Il peut y assister et y prendre la parole ou, dans une déclaration écrite, lue par le président de l’assemblée, exposer les motifs de son opposition à la résolution proposant sa destitution. Par ailleurs, toute vacance découlant de la destitution de l’administrateur peut être comblée par résolution des membres lors de l’assemblée qui a prononcé la destitution.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Fin du mandat. </w:t>
      </w:r>
      <w:r>
        <w:rPr>
          <w:rFonts w:cs="Times New Roman" w:ascii="Times New Roman" w:hAnsi="Times New Roman"/>
          <w:sz w:val="24"/>
          <w:szCs w:val="24"/>
          <w:lang w:val="fr-CA"/>
        </w:rPr>
        <w:t>Le mandat d’un administrateur de la corporation prend fin lors de son décès, de sa démission, de sa destitution ou automatiquement s’il perd les compétences requises pour être administrateur, à l’expiration de son mandat, par l’ouverture d’un régime de protection à son égard ou par l’une des causes d’extinction communes aux obligations prévues à la loi. Le mandat d’un administrateur prend également fin lors de la faillite de la corporation.</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emplacement. </w:t>
      </w:r>
      <w:r>
        <w:rPr>
          <w:rFonts w:cs="Times New Roman" w:ascii="Times New Roman" w:hAnsi="Times New Roman"/>
          <w:sz w:val="24"/>
          <w:szCs w:val="24"/>
          <w:lang w:val="fr-CA"/>
        </w:rPr>
        <w:t xml:space="preserve">Sous réserve de la Loi, du paragraphe 39 des présentes et sauf disposition contraire de l’acte constitutif, les administrateurs peuvent, s’il y a quorum, combler les vacances survenues au sein du conseil d’administration pourvu qu’ils respectent la provenance des membres pour les postes réservés à certains titulaires des agglomérations de Montréal. Si la vacance ne peut être ainsi comblée par les administrateurs, ces derniers doivent convoquer, dans les trente (30) jours, une assemblée générale spéciale des membres aux fins de combler cette vacance. S’il n’y a plus d’administrateur au conseil d’administration, ou à défaut par les administrateurs de faire cette convocation dans le délai prescrit, un (1) ou plusieurs membres détenant au moins un dixième (1/10) des voix à une assemblée générale de la corporation peuvent alors convoquer cette assemblée. Les vacances au sein du conseil d’administration sont alors comblées par résolution des membres. L’administrateur nommé pour combler une vacance remplit la partie non expirée du mandat de son prédécesseur et demeure en fonction jusqu’à ce que son successeur ou son remplaçant soit élu ou nommé. La corporation doit donner avis de ce changement en produisant une déclaration auprès de l’inspecteur général en vertu de la </w:t>
      </w:r>
      <w:r>
        <w:rPr>
          <w:rFonts w:cs="Times New Roman" w:ascii="Times New Roman" w:hAnsi="Times New Roman"/>
          <w:i/>
          <w:iCs/>
          <w:sz w:val="24"/>
          <w:szCs w:val="24"/>
          <w:lang w:val="fr-CA"/>
        </w:rPr>
        <w:t xml:space="preserve">Loi sur la publicité légale des entreprises </w:t>
      </w:r>
      <w:r>
        <w:rPr>
          <w:rFonts w:cs="Times New Roman" w:ascii="Times New Roman" w:hAnsi="Times New Roman"/>
          <w:sz w:val="24"/>
          <w:szCs w:val="24"/>
          <w:lang w:val="fr-CA"/>
        </w:rPr>
        <w:t xml:space="preserve">ou en remettant à l’inspecteur général un règlement en vertu de l’article 87 de la Loi pour qu’un avis en soit déposé au Registre. </w:t>
      </w:r>
    </w:p>
    <w:p>
      <w:pPr>
        <w:pStyle w:val="Normal"/>
        <w:spacing w:lineRule="auto" w:line="240"/>
        <w:ind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B. </w:t>
        <w:tab/>
        <w:t xml:space="preserve">POUVOIRS DES ADMINISTRATEUR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incipe général. </w:t>
      </w:r>
      <w:r>
        <w:rPr>
          <w:rFonts w:cs="Times New Roman" w:ascii="Times New Roman" w:hAnsi="Times New Roman"/>
          <w:sz w:val="24"/>
          <w:szCs w:val="24"/>
          <w:lang w:val="fr-CA"/>
        </w:rPr>
        <w:t>Les administrateurs supervisent la gestion et administrent les affaires de la corporation et ils peuvent passer, au nom de celle-ci, toutes espèces de contrats permis par la loi. D’une façon générale, ils exercent tous les pouvoirs et toutes les fonctions de la corporation et ils posent tous les actes dans les limites de la capacité de cette dernière, sauf ceux que la Loi réserve expressément aux membres. D’une façon particulière, les administrateurs sont expressément autorisés à louer, à acheter ou autrement à acquérir ou à vendre, à échanger, à hypothéquer, à donner en gage ou autrement à aliéner les biens mobiliers ou immobiliers, présents ou futurs, de la corporation. Les administrateurs peuvent adopter des résolutions portant sur les pouvoirs que doivent nécessairement exercer les administrateurs</w:t>
      </w:r>
      <w:r>
        <w:rPr>
          <w:rFonts w:cs="Times New Roman" w:ascii="Times New Roman" w:hAnsi="Times New Roman"/>
          <w:b/>
          <w:bCs/>
          <w:sz w:val="24"/>
          <w:szCs w:val="24"/>
          <w:lang w:val="fr-CA"/>
        </w:rPr>
        <w:t xml:space="preserve"> </w:t>
      </w:r>
      <w:r>
        <w:rPr>
          <w:rFonts w:cs="Times New Roman" w:ascii="Times New Roman" w:hAnsi="Times New Roman"/>
          <w:sz w:val="24"/>
          <w:szCs w:val="24"/>
          <w:lang w:val="fr-CA"/>
        </w:rPr>
        <w:t>eux-mêmes et une copie de ces résolutions est conservée dans le Livre de la corporation. Finalement, ils peuvent poser tout autre acte nécessaire ou utile dans l’intérêt de la corporation.</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evoirs. </w:t>
      </w:r>
      <w:r>
        <w:rPr>
          <w:rFonts w:cs="Times New Roman" w:ascii="Times New Roman" w:hAnsi="Times New Roman"/>
          <w:sz w:val="24"/>
          <w:szCs w:val="24"/>
          <w:lang w:val="fr-CA"/>
        </w:rPr>
        <w:t xml:space="preserve">Chaque administrateur de la corporation doit, dans l’exercice de ses pouvoirs et dans l’exécution de ses devoirs, agir avec prudence, diligence, honnêteté et loyauté dans le meilleur intérêt de la corporation et éviter de se placer dans une situation de conflit d’intérêts entre son intérêt personnel et celui de la corporation. De plus, chaque administrateur de la corporation doit agir en respect de la Loi, de ses règlements d’application, de l’acte constitutif et des règlements de la corporation. Il peut, afin de prendre une décision, s’appuyer de bonne foi sur l’opinion ou sur le rapport d’un expert et est, en pareil cas, présumé avoir agi avec prudence, diligence, honnêteté et loyauté dans le meilleur intérêt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penses. </w:t>
      </w:r>
      <w:r>
        <w:rPr>
          <w:rFonts w:cs="Times New Roman" w:ascii="Times New Roman" w:hAnsi="Times New Roman"/>
          <w:sz w:val="24"/>
          <w:szCs w:val="24"/>
          <w:lang w:val="fr-CA"/>
        </w:rPr>
        <w:t xml:space="preserve">Les administrateurs peuvent autoriser des dépenses visant à promouvoir les objectifs de la corporation. Ils peuvent également, par résolution, permettre à un (1) ou à plusieurs officiers d’embaucher des employés et de leur verser une rémunération. </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Sollicitations. </w:t>
      </w:r>
      <w:r>
        <w:rPr>
          <w:rFonts w:cs="Times New Roman" w:ascii="Times New Roman" w:hAnsi="Times New Roman"/>
          <w:sz w:val="24"/>
          <w:szCs w:val="24"/>
          <w:lang w:val="fr-CA"/>
        </w:rPr>
        <w:t xml:space="preserve">Les administrateurs peuvent perdre toutes les mesures nécessaires afin de permettre à la corporation de solliciter, d’accepter ou de recevoir des dons ou des legs de toutes sortes dans le but de promouvoir les objectifs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èglements. </w:t>
      </w:r>
      <w:r>
        <w:rPr>
          <w:rFonts w:cs="Times New Roman" w:ascii="Times New Roman" w:hAnsi="Times New Roman"/>
          <w:sz w:val="24"/>
          <w:szCs w:val="24"/>
          <w:lang w:val="fr-CA"/>
        </w:rPr>
        <w:t xml:space="preserve">Sauf disposition contraire de l’acte dispositif et des règlements de la corporation, les administrateurs peuvent, par résolution, adopter, modifier ou révoquer tout règlement portant sur les affaires de la corporation. Les règlements adoptés, modifiés ou révoqués par les administrateurs conformément à ce qui précède doivent être soumis aux membres dès l’assemblée générale annuelle suivante. Les règlements adoptés, modifiés ou révoqués par les administrateurs entrent en vigueur à la date de leur adoption, de leur modification ou de leur révocation par les administrateurs. Après ratification ou modification par les membres, ils demeurent en vigueur dans leur teneur initiale ou modifiée, selon le cas. Ils cessent cependant d’avoir effet après leur rejet par les membres ou à défaut par les administrateurs de les soumettre aux membres à l’assemblée générale annuelle suivant leur adoption. Toutefois, il est possible d’obtenir, dans l’intervalle, la ratification de ces règlements par une assemblée générale spéciale des membres de la corporation dûment convoquée à cette fin. Les règlements relatifs à la nomination, aux fonctions, aux devoirs, à la rémunération et à la destitution des officiers ou relatifs à l’embauche, aux fonctions, aux devoirs, à la rémunération et à la mise à pied, au congédiement ou au licenciement des employés de la corporation ainsi que ceux visant le cautionnement </w:t>
        <w:tab/>
        <w:t xml:space="preserve">que les officiers ou les employés doivent fournir n’ont pas besoin d’être approuvés par les membres afin de demeurer en vigueur. De plus, en cas de rejet par les membres d’un règlement ou de défaut des administrateurs de soumettre ce règlement à l’assemblée générale annuelle des membres, toute résolution ultérieure des administrateurs, dans les deux (2) ans qui suivent immédiatement, visant essentiellement le même but ne peut entrer en vigueur qu’après sa ratification par les membre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Frais d’adhésion et cotisation. </w:t>
      </w:r>
      <w:r>
        <w:rPr>
          <w:rFonts w:cs="Times New Roman" w:ascii="Times New Roman" w:hAnsi="Times New Roman"/>
          <w:sz w:val="24"/>
          <w:szCs w:val="24"/>
          <w:lang w:val="fr-CA"/>
        </w:rPr>
        <w:t xml:space="preserve">Les administrateurs peuvent fixer les frais d’adhésion pour devenir membre ainsi que montant d’une cotisation annuelle à chaque année par règlement qui devra recevoir l’assentiment de la majorité simple des membres convoqués lors d’une assemblée générale annuelle ou spécial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ffaires bancaires ou financières. </w:t>
      </w:r>
      <w:r>
        <w:rPr>
          <w:rFonts w:cs="Times New Roman" w:ascii="Times New Roman" w:hAnsi="Times New Roman"/>
          <w:sz w:val="24"/>
          <w:szCs w:val="24"/>
          <w:lang w:val="fr-CA"/>
        </w:rPr>
        <w:t>Les opérations bancaires ou financières de la corporation s’effectuent avec les banques ou avec les institutions financières que les administrateurs désignent. Les administrateurs désignent également trois (3) personnes parmi eux pour effectuer ces opérations bancaires ou financières pour le compte de la corporation. Toutefois, toutes les transactions bancaires ou financières de la corporation requérra la signature de deux (2) administrateurs parmi les trois désignés par les administrateur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Exercice financier. </w:t>
      </w:r>
      <w:r>
        <w:rPr>
          <w:rFonts w:cs="Times New Roman" w:ascii="Times New Roman" w:hAnsi="Times New Roman"/>
          <w:sz w:val="24"/>
          <w:szCs w:val="24"/>
          <w:lang w:val="fr-CA"/>
        </w:rPr>
        <w:t xml:space="preserve">La date de la fin de l’exercice financier de la corporation est déterminée par les administrateur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atification par les membres. </w:t>
      </w:r>
      <w:r>
        <w:rPr>
          <w:rFonts w:cs="Times New Roman" w:ascii="Times New Roman" w:hAnsi="Times New Roman"/>
          <w:sz w:val="24"/>
          <w:szCs w:val="24"/>
          <w:lang w:val="fr-CA"/>
        </w:rPr>
        <w:t xml:space="preserve">Les administrateurs peuvent, à leur discrétion, soumettre tout contrat, toute mesure prise ou toute transaction pour approbation, confirmation ou ratification à une assemblée des membres convoquée  à cette fin. Sous réserve de la Loi, un tel contrat, une telle mesure prise ou une telle transaction doivent être approuvés, ratifiés ou confirmés par une résolution adoptée à la majorité simple des voix recueillies à une telle assemblée, et, à moins qu’une exigence différente ou supplémentaire ne soit imposée par la Loi, par l’acte constitutif ou par tout autre règlement de la corporation, ce contrat, cette mesure prise ou cette transaction sont aussi valides et lient autant la corporation et les membres que s’ils avaient été approuvés, confirmés ou ratifiés par tous les membres de la corporation. </w:t>
      </w:r>
    </w:p>
    <w:p>
      <w:pPr>
        <w:pStyle w:val="Normal"/>
        <w:spacing w:lineRule="auto" w:line="240"/>
        <w:ind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 </w:t>
        <w:tab/>
        <w:t xml:space="preserve">RÉUNIONS DU CONSEIL D’ADMINIST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nvocation. </w:t>
      </w:r>
      <w:r>
        <w:rPr>
          <w:rFonts w:cs="Times New Roman" w:ascii="Times New Roman" w:hAnsi="Times New Roman"/>
          <w:sz w:val="24"/>
          <w:szCs w:val="24"/>
          <w:lang w:val="fr-CA"/>
        </w:rPr>
        <w:t>Le président du conseil d’administration, tout vice-président, le secrétaire ou deux (2) administrateurs agissant conjointement peuvent en tout temps convoquer une réunion du conseil d’administration et le secrétaire de la corporation, lorsqu’il reçoit de telles instructions ou est par ailleurs autorisé à ce faire, doit convoquer la réunion. Ces réunions doivent être convoquées au moyen d’un avis envoyé par courrier ou par toute autre méthode électronique ou remis en personne aux administrateurs, à l’adresse figurant à ce moment dans le Livre de la corporation ou au moment pertinent dans la déclaration déposée au Registre ou dans le règlement remis à l’inspecteur général en vertu de l’article 87 de la Loi dont avis a été déposé au Registre. L’avis de convocation doit indiquer le lieu, la date et l’heure de la réunion et parvenir, sous réserve du paragraphe 55 ci-après, au moins deux (2) jours juridiques francs précédant la date fixée pour cette réunion. Il n’a besoin de préciser ni l’objet ni l’ordre du jour de la réunion, mais il doit faire état des questions relatives aux pouvoirs que doivent nécessairement exercer les administrateurs eux-mêmes. L’administrateur est présumé avoir reçu cet avis dans le délai normal de livraison selon le moyen de communication utilisé, sauf s’il existe des motifs raisonnables de croire que cet avis n’a pas été reçu à temps ou qu’il n’a pas été reçu du tout. Si l’adresse d’un administrateur n’apparaît pas au Livre de la corporation ou dans la déclaration déposée au Registre ou dans le règlement remis à l’inspecteur général, cet avis de convocation peut être expédié à l’adresse à laquelle, selon l’expéditeur, l’avis est le plus susceptible de parvenir à l’administrateur dans les meilleurs délais.</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Résolution des premiers administrateurs. </w:t>
      </w:r>
      <w:r>
        <w:rPr>
          <w:rFonts w:cs="Times New Roman" w:ascii="Times New Roman" w:hAnsi="Times New Roman"/>
          <w:sz w:val="24"/>
          <w:szCs w:val="24"/>
          <w:lang w:val="fr-CA"/>
        </w:rPr>
        <w:t xml:space="preserve">Après l’émission des lettres patentes constituant la corporation, les administrateurs peuvent, au moyen de résolutions écrites, adopter des règlements, adopter les modèles de certificats de membres et la forme des registres de la corporation, autoriser l’adhésion de membres, nommer les officiers, nommer un (1) ou plusieurs vérificateurs ou, le cas échéant, experts-comptables de la corporation, prendre avec les banques ou avec les institutions financières toutes mesures nécessaires, et traiter de toute autre ques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unions régulières. </w:t>
      </w:r>
      <w:r>
        <w:rPr>
          <w:rFonts w:cs="Times New Roman" w:ascii="Times New Roman" w:hAnsi="Times New Roman"/>
          <w:sz w:val="24"/>
          <w:szCs w:val="24"/>
          <w:lang w:val="fr-CA"/>
        </w:rPr>
        <w:t xml:space="preserve">Les administrateurs peuvent déterminer le lieu, la date et l’heure auxquels seront tenues les réunions régulières du conseil d’administration. Une copie de toute résolution des administrateurs établissant le lieu, la date et l’heure de ces réunions régulières doit être expédiée à chacun des administrateurs sitôt après son adoption, mais aucun autre avis de convocation à ces réunions n’est requis, à moins qu’une question relative aux pouvoirs que doivent nécessairement exercer les administrateurs eux-mêmes ne doive y être réglé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union annuelle. </w:t>
      </w:r>
      <w:r>
        <w:rPr>
          <w:rFonts w:cs="Times New Roman" w:ascii="Times New Roman" w:hAnsi="Times New Roman"/>
          <w:sz w:val="24"/>
          <w:szCs w:val="24"/>
          <w:lang w:val="fr-CA"/>
        </w:rPr>
        <w:t>Chaque année, immédiatement après l’assemblée générale annuelle des membres, se tient une réunion du conseil d’administration composé des administrateurs nouvellement élus et formant quorum, aux fins de nommer les officiers, l’expert-comptable de la corporation, le cas échéant, et les représentants de la corporation, et de traiter de toute question pouvant y être soulevée. Cette réunion a lieu sans avis de convocation, à moins qu’une question relative aux pouvoirs que doivent nécessairement exercer les administrateurs eux-mêmes ne doive y être réglée.</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union d’urgence. </w:t>
      </w:r>
      <w:r>
        <w:rPr>
          <w:rFonts w:cs="Times New Roman" w:ascii="Times New Roman" w:hAnsi="Times New Roman"/>
          <w:sz w:val="24"/>
          <w:szCs w:val="24"/>
          <w:lang w:val="fr-CA"/>
        </w:rPr>
        <w:t xml:space="preserve">Une réunion du conseil d’administrateur peut être convoquée par tout moyen, au moins trois (3) heures avant la réunion, par l’une (1) des personnes ayant le pouvoir de convoquer une réunion du conseil d’administration, si, de l’avis de cette personne, il est urgent qu’une réunion soit tenue. Aux fins d’apprécier la validité de la réunion ainsi convoquée, cet avis de convocation est considéré en soi comme suffisant.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enonciation à l’avis. </w:t>
      </w:r>
      <w:r>
        <w:rPr>
          <w:rFonts w:cs="Times New Roman" w:ascii="Times New Roman" w:hAnsi="Times New Roman"/>
          <w:sz w:val="24"/>
          <w:szCs w:val="24"/>
          <w:lang w:val="fr-CA"/>
        </w:rPr>
        <w:t xml:space="preserve">Tout administrateur peut, verbalement ou par écrit, renoncer à l’avis de convocation d’une réunion du conseil d’administration ainsi qu’à tout changement dans cet avis ou dans le délai qui y est indiqué. Telle renonciation peut être validement donnée avant, pendant ou après la réunion concernée. La présence d’un administrateur à la réunion équivaut en soi à une renonciation, sauf s’il déclare qu’il y assiste spécialement pour s’opposer aux délibérations en invoquant, entre autres, le fait que la réunion n’a pas été régulièrement convoquée. La signature d’une résolution écrite tenant lieu de réunion équivaut également à une renonciation à l’avis de convocation ainsi qu’à la tenue d’une véritable réun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Lieu. </w:t>
      </w:r>
      <w:r>
        <w:rPr>
          <w:rFonts w:cs="Times New Roman" w:ascii="Times New Roman" w:hAnsi="Times New Roman"/>
          <w:sz w:val="24"/>
          <w:szCs w:val="24"/>
          <w:lang w:val="fr-CA"/>
        </w:rPr>
        <w:t xml:space="preserve">Les réunions du conseil d’administration se tiennent au siège social de la corporation ou à tout autre endroit, au Québec ou ailleurs, fixé par les administrateur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Quorum. </w:t>
      </w:r>
      <w:r>
        <w:rPr>
          <w:rFonts w:cs="Times New Roman" w:ascii="Times New Roman" w:hAnsi="Times New Roman"/>
          <w:sz w:val="24"/>
          <w:szCs w:val="24"/>
          <w:lang w:val="fr-CA"/>
        </w:rPr>
        <w:t xml:space="preserve"> Sous réserve de la Loi, de l’acte constitutif et des règlements de la corporation, le quorum à une réunion du conseil d’administration est fixé à la majorité simple des administrateurs alors en fonction. En l’absence de quorum dans les quinze (15) minutes suivant l’ouverture de la réunion, les administrateurs ne peuvent délibérer que sur son ajournement. Le quorum doit être maintenu pendant toute la durée de la réun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ésident et secrétaire. </w:t>
      </w:r>
      <w:r>
        <w:rPr>
          <w:rFonts w:cs="Times New Roman" w:ascii="Times New Roman" w:hAnsi="Times New Roman"/>
          <w:sz w:val="24"/>
          <w:szCs w:val="24"/>
          <w:lang w:val="fr-CA"/>
        </w:rPr>
        <w:t xml:space="preserve">Le président du conseil d’administration, ou, s’il est absent, le président de la corporation ou tout vice-président préside les réunions du conseil d’administration et le secrétaire de la corporation y agit comme secrétaire. À défaut, les administrateurs choisissent parmi eux un président, et, le cas échéant, toute personne pour agir comme secrétaire de la réun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océdure. </w:t>
      </w:r>
      <w:r>
        <w:rPr>
          <w:rFonts w:cs="Times New Roman" w:ascii="Times New Roman" w:hAnsi="Times New Roman"/>
          <w:sz w:val="24"/>
          <w:szCs w:val="24"/>
          <w:lang w:val="fr-CA"/>
        </w:rPr>
        <w:t xml:space="preserve">Le président de la réunion du conseil d’administration veille à son bon déroulement, soumet aux administrateurs les propositions sur lesquelles un vote doit être pris, et, d’une façon générale, établit de façon raisonnable et impartiale la procédure à suivre, sous réserve de la Loi, des règlements de la corporation et de la procédure habituellement suivie lors d’assemblées délibérantes. À défaut par le président de la réunion de soumettre une proposition, tout administrateur peut la soumettre lui-même avant la levée ou avant l’ajournement de la réunion, si cette proposition relève de la compétence des administrateurs et si sa mention à l’avis de convocation n’est pas requise, les administrateurs en sont saisis et il n’est pas nécessaire que la proposition soit appuyée. À cette fin, l’ordre du jour de toute réunion du conseil d’administration est présumé prévoir une période permettant aux administrateurs de soumettre leurs proposition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Vote. </w:t>
      </w:r>
      <w:r>
        <w:rPr>
          <w:rFonts w:cs="Times New Roman" w:ascii="Times New Roman" w:hAnsi="Times New Roman"/>
          <w:sz w:val="24"/>
          <w:szCs w:val="24"/>
          <w:lang w:val="fr-CA"/>
        </w:rPr>
        <w:t xml:space="preserve"> Tout administrateur a droit à une (1) voix et toutes les questions soumises au conseil d’administration doivent être décidées à la majorité simple des administrateurs présents et y votant. Le vote est pris à main levée à moins que le président de la réunion ou qu’un (1) administrateur présent ne demande le vote au scrutin. Si le vote se fait au scrutin, le secrétaire de la réunion agit comme scrutateur et dépouille le scrutin. Dans les deux cas, si un (1) ou plusieurs administrateurs participent à la réunion par des moyens techniques, ils communiquent verbalement au secrétaire le sens dans lequel ils exercent leur vote. Le vote par procuration n’est pas permis aux réunions du conseil d’administration. Le président a un vote prépondérant en cas d’égalité des voix.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issidence. </w:t>
      </w:r>
      <w:r>
        <w:rPr>
          <w:rFonts w:cs="Times New Roman" w:ascii="Times New Roman" w:hAnsi="Times New Roman"/>
          <w:sz w:val="24"/>
          <w:szCs w:val="24"/>
          <w:lang w:val="fr-CA"/>
        </w:rPr>
        <w:t xml:space="preserve">Un administrateur présent à une réunion du conseil d’administration n’est pas lié par les actes de la corporation et n’est pas présumé avoir acquiescé à toutes les résolutions établies ou à toutes les mesures prises si, lors de la réunion, sa dissidence est consignée au procès-verbal de cette réunion, à sa demande ou non, ou si sa dissidence fait l’objet d’un avis par écrit envoyé par ses soins au secrétaire de la réunion avant la levée ou avant l’ajournement de la réunion ou si sa dissidence est envoyée à la corporation par courrier recommandé ou certifié ou est livrée au siège social de la corporation immédiatement après la levée ou après l’ajournement de la réunion. Un administrateur absent d’une réunion du conseil d’administration est présumé ne pas avoir approuvé une résolution ou participé à une mesure prise lors de cette réunion si, dans les sept (7) jours de sa prise de connaissance de la résolution, il fait consigner sa dissidence au procès-verbal de la réunion ou s’il expédie ou fait expédier sa dissidence par courrier recommandé ou certifié ou la livre ou la fait livrer au siège social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union par moyens techniques. </w:t>
      </w:r>
      <w:r>
        <w:rPr>
          <w:rFonts w:cs="Times New Roman" w:ascii="Times New Roman" w:hAnsi="Times New Roman"/>
          <w:sz w:val="24"/>
          <w:szCs w:val="24"/>
          <w:lang w:val="fr-CA"/>
        </w:rPr>
        <w:t xml:space="preserve">Tous les administrateurs ou un (1) ou plusieurs administrateurs, avec le consentement de tous les autres administrateurs de la corporation, que ce consentement soit donné avant, pendant ou après la réunion, de manière expresse pour une réunion donnée ou de manière générale pour toute réunion ultérieure, peuvent participer à une réunion du conseil d’administration à l’aide de moyens techniques, dont le téléphone, leur permettant de communiquer simultanément et instantanément avec les autres administrateurs ou personne présents ou participant à la réunion. Ces administrateurs sont, en pareils cas, présumés avoir assisté à la réunion, laquelle est alors présumée avoir été tenue au Québec. Les administrateurs présents ou participant à une réunion tenue en utilisant ces moyens techniques peuvent délibérer sur tout sujet, tel l’adoption d’un règlement, l’exercice de l’un (1) quelconque des pouvoirs que doivent nécessairement exercer les administrateurs eux-mêmes ou le remplacement d’un administrateur. Un administrateur peut également dénoncer tout conflit d’intérêts lors de pareille réunion. Le secrétaire tient un procès-verbal de ces réunions et inscrit les dissidences. La déclaration de la part du président et du secrétaire de la réunion ainsi tenue comme quoi un administrateur a participé à la réunion vaut jusqu’à preuve du contraire. En cas d’interruption de la communication avec un (1) ou plusieurs administrateurs, la réunion demeure valide si le quorum est maintenu.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solutions tenant lieu de réunions. </w:t>
      </w:r>
      <w:r>
        <w:rPr>
          <w:rFonts w:cs="Times New Roman" w:ascii="Times New Roman" w:hAnsi="Times New Roman"/>
          <w:sz w:val="24"/>
          <w:szCs w:val="24"/>
          <w:lang w:val="fr-CA"/>
        </w:rPr>
        <w:t xml:space="preserve">Les résolutions écrites, signées de tous les administrateurs habiles à voter sur ces dernières lors des réunions du conseil d’administration, ont la même valeur que si elles avaient été adoptées au cours de ces réunions. Une copie de ces résolutions, une fois adoptées, doit être conservée avec les procès-verbaux des délibérations du conseil d’administ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journement. </w:t>
      </w:r>
      <w:r>
        <w:rPr>
          <w:rFonts w:cs="Times New Roman" w:ascii="Times New Roman" w:hAnsi="Times New Roman"/>
          <w:sz w:val="24"/>
          <w:szCs w:val="24"/>
          <w:lang w:val="fr-CA"/>
        </w:rPr>
        <w:t xml:space="preserve">Le président d’une réunion du conseil d’administration peut, avec le consentement de la majorité simple des administrateurs présents, ajourner cette réunion à un autre lieu, à une autre date et à une autre heure sans qu’il soit nécessaire de donner un nouvel avis de convocation aux administrateurs. La continuation de la réunion ainsi ajournée peut avoir lieu sans avis si le lieu, la date et l’heure de la réunion ajournée sont annoncés lors de la réunion initiale. Lors de la continuation de la réunion, les administrateurs peuvent validement délibérer de toute question non réglée lors de la réunion initiale pourvu qu’il y ait quorum. Les administrateurs constituant le quorum lors de la réunion initiale ne sont pas tenus de constituer le quorum lors de la continuation de cette réunion. S’il n’y a pas quorum à la continuation de la réunion, la réunion est présumée avoir pris fin à la réunion précédente lorsque l’ajournement a été décrété.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Validité. </w:t>
      </w:r>
      <w:r>
        <w:rPr>
          <w:rFonts w:cs="Times New Roman" w:ascii="Times New Roman" w:hAnsi="Times New Roman"/>
          <w:sz w:val="24"/>
          <w:szCs w:val="24"/>
          <w:lang w:val="fr-CA"/>
        </w:rPr>
        <w:t xml:space="preserve">Les décisions prises lors d’une réunion du conseil d’administration sont valides, nonobstant la découverte ultérieure de l’irrégularité de l’élection ou de la nomination de l’un (1) ou de plusieurs des administrateurs ou de leur inhabilité à être administrateurs. </w:t>
      </w:r>
    </w:p>
    <w:p>
      <w:pPr>
        <w:pStyle w:val="Normal"/>
        <w:spacing w:lineRule="auto" w:line="240"/>
        <w:ind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 </w:t>
        <w:tab/>
        <w:t>OFFICIERS ET COMITÉ EXÉCUTIF</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Mandataires. </w:t>
      </w:r>
      <w:r>
        <w:rPr>
          <w:rFonts w:cs="Times New Roman" w:ascii="Times New Roman" w:hAnsi="Times New Roman"/>
          <w:sz w:val="24"/>
          <w:szCs w:val="24"/>
          <w:lang w:val="fr-CA"/>
        </w:rPr>
        <w:t>Les officiers et les représentants sont considérés comme des mandataires de la corporation. Ils ont les pouvoirs et les devoirs établis par la Loi, par ses règlements d’application, par l’acte constitutif et par les présents règlements ainsi que ceux qui découlent de la nature de leurs fonctions. Ils doivent, dans l’exercice de leurs fonctions, respecter les obligations que leur imposent la Loi, ses règlements d’application, l’acte constitutif et les présents règlements et ils doivent agir dans les limites des pouvoirs qui leur sont conféré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Nomination.  </w:t>
      </w:r>
      <w:r>
        <w:rPr>
          <w:rFonts w:cs="Times New Roman" w:ascii="Times New Roman" w:hAnsi="Times New Roman"/>
          <w:sz w:val="24"/>
          <w:szCs w:val="24"/>
          <w:lang w:val="fr-CA"/>
        </w:rPr>
        <w:t>Sous réserve des dispositions de l'acte constitutif ou des règlements, les administrateurs peuvent nommer toute personne compétente, qui doit obligatoirement être membre et administrateur de la corporation, aux postes suivants selon leur provenance tel que prévu à l’article 29 des présentes :</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Président :</w:t>
        <w:tab/>
        <w:t>Agglomération Montréal (A-11);</w:t>
      </w:r>
    </w:p>
    <w:p>
      <w:pPr>
        <w:pStyle w:val="ListParagraph"/>
        <w:numPr>
          <w:ilvl w:val="1"/>
          <w:numId w:val="9"/>
        </w:numPr>
        <w:spacing w:lineRule="auto" w:line="240"/>
        <w:ind w:left="1440" w:right="-421" w:hanging="360"/>
        <w:jc w:val="both"/>
        <w:rPr/>
      </w:pPr>
      <w:r>
        <w:rPr>
          <w:rFonts w:cs="Times New Roman" w:ascii="Times New Roman" w:hAnsi="Times New Roman"/>
          <w:sz w:val="24"/>
          <w:szCs w:val="24"/>
          <w:lang w:val="fr-CA"/>
        </w:rPr>
        <w:t>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vice –président :</w:t>
        <w:tab/>
        <w:t>Agglomération est de Montréal (A-5);</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2e vice –président :</w:t>
        <w:tab/>
        <w:t>Agglomération ouest de Montréal (A-12);</w:t>
      </w:r>
    </w:p>
    <w:p>
      <w:pPr>
        <w:pStyle w:val="ListParagraph"/>
        <w:numPr>
          <w:ilvl w:val="1"/>
          <w:numId w:val="9"/>
        </w:numPr>
        <w:spacing w:lineRule="auto" w:line="240"/>
        <w:ind w:left="1440" w:right="-421" w:hanging="360"/>
        <w:jc w:val="both"/>
        <w:rPr/>
      </w:pPr>
      <w:r>
        <w:rPr>
          <w:rFonts w:cs="Times New Roman" w:ascii="Times New Roman" w:hAnsi="Times New Roman"/>
          <w:sz w:val="24"/>
          <w:szCs w:val="24"/>
          <w:lang w:val="fr-CA"/>
        </w:rPr>
        <w:t>3</w:t>
      </w:r>
      <w:r>
        <w:rPr>
          <w:rFonts w:cs="Times New Roman" w:ascii="Times New Roman" w:hAnsi="Times New Roman"/>
          <w:sz w:val="24"/>
          <w:szCs w:val="24"/>
          <w:vertAlign w:val="superscript"/>
          <w:lang w:val="fr-CA"/>
        </w:rPr>
        <w:t>e</w:t>
      </w:r>
      <w:r>
        <w:rPr>
          <w:rFonts w:cs="Times New Roman" w:ascii="Times New Roman" w:hAnsi="Times New Roman"/>
          <w:sz w:val="24"/>
          <w:szCs w:val="24"/>
          <w:lang w:val="fr-CA"/>
        </w:rPr>
        <w:t xml:space="preserve"> vice –président :</w:t>
        <w:tab/>
        <w:t>Agglomération Montréal (A-11);</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Secrétaire :</w:t>
        <w:tab/>
        <w:t>Toutes les agglomérations de Montréal;</w:t>
      </w:r>
    </w:p>
    <w:p>
      <w:pPr>
        <w:pStyle w:val="ListParagraph"/>
        <w:numPr>
          <w:ilvl w:val="1"/>
          <w:numId w:val="9"/>
        </w:numPr>
        <w:spacing w:lineRule="auto" w:line="240"/>
        <w:ind w:left="144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Trésorier :</w:t>
        <w:tab/>
        <w:t>Toutes les agglomérations de Montréal;</w:t>
      </w:r>
    </w:p>
    <w:p>
      <w:pPr>
        <w:pStyle w:val="ListParagraph"/>
        <w:numPr>
          <w:ilvl w:val="1"/>
          <w:numId w:val="9"/>
        </w:numPr>
        <w:spacing w:lineRule="auto" w:line="240"/>
        <w:ind w:left="1440" w:right="-421" w:hanging="360"/>
        <w:jc w:val="both"/>
        <w:rPr>
          <w:rFonts w:ascii="Times New Roman" w:hAnsi="Times New Roman" w:cs="Times New Roman"/>
          <w:b/>
          <w:b/>
          <w:bCs/>
          <w:sz w:val="24"/>
          <w:szCs w:val="24"/>
          <w:lang w:val="fr-CA"/>
        </w:rPr>
      </w:pPr>
      <w:r>
        <w:rPr>
          <w:rFonts w:cs="Times New Roman" w:ascii="Times New Roman" w:hAnsi="Times New Roman"/>
          <w:sz w:val="24"/>
          <w:szCs w:val="24"/>
          <w:lang w:val="fr-CA"/>
        </w:rPr>
        <w:t>Conseiller :</w:t>
        <w:tab/>
        <w:t>Toutes les agglomérations de Montréal;</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mité exécutif. </w:t>
      </w:r>
      <w:r>
        <w:rPr>
          <w:rFonts w:cs="Times New Roman" w:ascii="Times New Roman" w:hAnsi="Times New Roman"/>
          <w:sz w:val="24"/>
          <w:szCs w:val="24"/>
          <w:lang w:val="fr-CA"/>
        </w:rPr>
        <w:t xml:space="preserve">Les officiers lorsqu’ils se réunissent constituent un comité exécutif composé de sept (7) membres soit le président, les trois (3) vice-présidents, le secrétaire, le trésorier et le conseiller.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urée du mandat. </w:t>
      </w:r>
      <w:r>
        <w:rPr>
          <w:rFonts w:cs="Times New Roman" w:ascii="Times New Roman" w:hAnsi="Times New Roman"/>
          <w:sz w:val="24"/>
          <w:szCs w:val="24"/>
          <w:lang w:val="fr-CA"/>
        </w:rPr>
        <w:t xml:space="preserve">Le mandat des officiers ou des représentants de la corporation débute avec leur acceptation, laquelle peut s’inférer de leurs actes et même de leur silence. Leur mandat dure jusqu’à ce que leurs successeurs ou leurs remplaçants soient nommés par les administrateurs, à moins que leur mandat ne prenne fin avant terme conformément au présent règlement.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munération. </w:t>
      </w:r>
      <w:r>
        <w:rPr>
          <w:rFonts w:cs="Times New Roman" w:ascii="Times New Roman" w:hAnsi="Times New Roman"/>
          <w:sz w:val="24"/>
          <w:szCs w:val="24"/>
          <w:lang w:val="fr-CA"/>
        </w:rPr>
        <w:t>La rémunération des officiers ou des représentants de la corporation est fixée par les administrateurs sans qu’il soit nécessaire d’adopter une résolution à cet effet ou, en l’absence d’une telle décision, par le président de la corporation. Cette rémunération s’ajoute, en l’absence de dispositions contraires, à toute autre rémunération versée à un autre titre à l’officier ou au représentant par la corporation. Le fait qu’un officier, qu’un représentant ou qu’un employé soit un administrateur ou un membre de la corporation ne l’empêche pas de recevoir une rémunération, telle qu’établie, à titre d’officier, de représentant ou d’employé.</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ouvoirs. </w:t>
      </w:r>
      <w:r>
        <w:rPr>
          <w:rFonts w:cs="Times New Roman" w:ascii="Times New Roman" w:hAnsi="Times New Roman"/>
          <w:sz w:val="24"/>
          <w:szCs w:val="24"/>
          <w:lang w:val="fr-CA"/>
        </w:rPr>
        <w:t xml:space="preserve">Sous réserve de l’acte constitutif et des règlements, les administrateurs déterminent les pouvoirs des officiers et des représentants de la corporation. Les administrateurs peuvent leur déléguer tous leurs pouvoirs sauf ceux qu’ils doivent nécessairement exercer eux-mêmes ou ceux qui requièrent l’approbation des membres. Les officiers et les représentants ont aussi les pouvoirs qui découlent de la Loi ou qui se rapportent habituellement à leurs fonctions. De plus, ils peuvent exercer ces pouvoirs tant au Québec qu’à l’extérieur.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ésident de la corporation. </w:t>
      </w:r>
      <w:r>
        <w:rPr>
          <w:rFonts w:cs="Times New Roman" w:ascii="Times New Roman" w:hAnsi="Times New Roman"/>
          <w:sz w:val="24"/>
          <w:szCs w:val="24"/>
          <w:lang w:val="fr-CA"/>
        </w:rPr>
        <w:t xml:space="preserve">Le président de la corporation en assume la haute direction, sous le contrôle des administrateurs. Il surveille, administre et dirige généralement les affaires de la corporation, à l’exception des pouvoirs que doivent nécessairement exercer les administrateurs eux-mêmes et des affaires que doivent transiger les membres lors d’assemblées générales annuelles ou spéciales. Il est responsable de la nomination et de la destitution des mandataires ainsi que de l’embauche, de la mise à pied, du congédiement ou du licenciement des employés de la corporation. Il exerce également tous les devoirs et pouvoirs qui lui sont délégués par les administrateurs. Il donne, lorsque requis par les administrateurs, ou par un (1) ou plusieurs d’entre eux, tous les renseignements pertinents relatifs aux affaires de la corporation. Si aucun président du conseil d’administration n’a été élu, ou s’il est absent ou incapable d’agir, le président de la corporation, s’il est administrateur, préside, s’il est présent, toutes les réunions du conseil d’administration et toutes les assemblées des membre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Vice-président. </w:t>
      </w:r>
      <w:r>
        <w:rPr>
          <w:rFonts w:cs="Times New Roman" w:ascii="Times New Roman" w:hAnsi="Times New Roman"/>
          <w:sz w:val="24"/>
          <w:szCs w:val="24"/>
          <w:lang w:val="fr-CA"/>
        </w:rPr>
        <w:t>En l’absence du président de la corporation ou en cas d’incapacité, de refus ou de défaut d’agir de celui-ci, le vice-président</w:t>
      </w:r>
      <w:r>
        <w:rPr>
          <w:rFonts w:cs="Times New Roman" w:ascii="Times New Roman" w:hAnsi="Times New Roman"/>
          <w:b/>
          <w:bCs/>
          <w:sz w:val="24"/>
          <w:szCs w:val="24"/>
          <w:lang w:val="fr-CA"/>
        </w:rPr>
        <w:t xml:space="preserve"> </w:t>
      </w:r>
      <w:r>
        <w:rPr>
          <w:rFonts w:cs="Times New Roman" w:ascii="Times New Roman" w:hAnsi="Times New Roman"/>
          <w:sz w:val="24"/>
          <w:szCs w:val="24"/>
          <w:lang w:val="fr-CA"/>
        </w:rPr>
        <w:t xml:space="preserve">possède tous les pouvoirs et assume tous les devoirs du président de la corporation sauf qu’un vice-président ne peut présider une réunion du conseil d’administration ou une assemblée des membres s’il n’est pas par ailleurs admis à y assister en tant qu’administrateur ou membre, le cas échéant. S’il y a plus d’un (1) vice-président, le président de la corporation désigne tout vice-président pour agir à sa place, et, à défaut du président de la corporation de ce faire, les administrateurs peuvent le faire, et, finalement, à défaut des administrateurs de ce faire, les vice-présidents peuvent agir par ordre d’ancienneté.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Trésorier. </w:t>
      </w:r>
      <w:r>
        <w:rPr>
          <w:rFonts w:cs="Times New Roman" w:ascii="Times New Roman" w:hAnsi="Times New Roman"/>
          <w:sz w:val="24"/>
          <w:szCs w:val="24"/>
          <w:lang w:val="fr-CA"/>
        </w:rPr>
        <w:t xml:space="preserve">Le trésorier a la charge générale des finances de la corporation. Il est responsable de tous fonds, titres, actions, livres, quittances et autres documents de la corporation. Il veille à déposer l’argent et les autres valeurs au nom et au crédit de la corporation à la banque ou à l’institution financière choisie par les administrateurs. Il doit soumettre à chaque réunion du conseil d’administration, lorsque requis par le président de la corporation ou par un administrateur, un relevé détaillé indiquant les recettes et les déboursés ainsi qu’un compte-rendu détaillé relativement à la situation financière de la corporation. Il doit fournir un relevé comptable détaillé de l’état des finances de la corporation, préparé conformément à la Loi, lors de la réunion du conseil d’administration précédant l’assemblée générale annuelle des membres. Il est chargé de recevoir, et de donner des quittances pour, les sommes payables à la corporation et de payer, et de recevoir des quittances pour, les sommes dues par la corporation, quelle que soit la provenance de celles-ci. Il accomplit tous les devoirs inhérents à sa charge et exerce les pouvoirs et les fonctions déterminés par les administrateurs. Ces derniers peuvent nommer un trésorier adjoint dans le but d’assister le trésorier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Secrétaire. </w:t>
      </w:r>
      <w:r>
        <w:rPr>
          <w:rFonts w:cs="Times New Roman" w:ascii="Times New Roman" w:hAnsi="Times New Roman"/>
          <w:sz w:val="24"/>
          <w:szCs w:val="24"/>
          <w:lang w:val="fr-CA"/>
        </w:rPr>
        <w:t xml:space="preserve">Le secrétaire agit comme secrétaire à toutes les réunions du conseil d’administration, du comité exécutif, sauf si ce dernier en décide autrement, et des autres comités du conseil d’administration et à toues les assemblées des membres. Il doit s’assurer que tous les avis sont donnés et que tous les documents sont envoyés conformément aux dispositions de la Loi et des règlements de la corporation et tenir dans le Livre de la corporation les procès-verbaux des réunions du conseil d’administration, du comité exécutif, des autres comités du conseil d’administration et des assemblées des membres ainsi que les résolutions des administrateurs, du comité exécutif et des autres comités du conseil d’administration. De plus, il doit veiller à la conservation et à la mise à jour de tous les livres, registres, rapports, certificats et autres documents de la corporation. Il est également tenu au classement des archives de cette dernière. Il contresigne les procès-verbaux et les certificats de membre. Il exécute finalement les mandats qui lui sont confiés par le président de la corporation ou par les administrateur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éunions. </w:t>
      </w:r>
      <w:r>
        <w:rPr>
          <w:rFonts w:cs="Times New Roman" w:ascii="Times New Roman" w:hAnsi="Times New Roman"/>
          <w:sz w:val="24"/>
          <w:szCs w:val="24"/>
          <w:lang w:val="fr-CA"/>
        </w:rPr>
        <w:t>Les administrateurs ou toute personne nommée par eux peuvent convoquer en tout temps les réunions du comité exécutif. Ces réunions sont présidées par le président du conseil d’administration ou, en son absence, par un président que les membres du comité exécutif qui sont présents choisissent parmi eux. Le secrétaire de la corporation agit également comme secrétaire du comité exécutif à moins que le comité exécutif ne décide autrement. Les résolutions écrites, signées par tous les membres du comité exécutif, ont la même valeur que si elles avaient été adoptées lors d’une réunion et elles sont conservées avec les procès-verbaux des délibérations du comité exécutif. Les règles applicables aux réunions du conseil d’administration s’appliquent, en y faisant les changements nécessaires, aux réunions du comité exécutif le quorum aux réunions du comité exécutif eu établi à la majorité simple des membres du comité exécutif. Les décisions lors des réunions du comité exécutif doivent être prises à la majorité simple des personnes présentes. Dans l’éventualité où il y aurait égalité de vote en faveur et contre une résolution, le président du conseil d’administration ou le président de la réunion du comité exécutif détiendra un vote prépondérant qui tranchera le débat.</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ouvoirs. </w:t>
      </w:r>
      <w:r>
        <w:rPr>
          <w:rFonts w:cs="Times New Roman" w:ascii="Times New Roman" w:hAnsi="Times New Roman"/>
          <w:sz w:val="24"/>
          <w:szCs w:val="24"/>
          <w:lang w:val="fr-CA"/>
        </w:rPr>
        <w:t xml:space="preserve">Sous réserve des restrictions contenues dans le règlement adopté par les membres relativement au comité exécutif et des autres règlements qui peuvent être adoptés de temps à autre par les administrateurs, le comité exécutif exerce, sous la direction des administrateurs, tous les pouvoirs des administrateurs relatifs à la gestion et au contrôle des affaires de la corporation, à l’exception des pouvoirs qui doivent nécessairement exercer les administrateurs eux-mêmes ainsi que de ceux qui requièrent l’approbation des membres. Le comité exécutif fait rapport de ses activités aux administrateurs qui peuvent alors renverser ou modifier les décisions prises par le comité exécutif, sous réserve des droits des tiers. Le comité exécutif consulte et aide les officiers et les représentants dans toutes les affaires de la corporation et sa ges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dministrateur-gérant. </w:t>
      </w:r>
      <w:r>
        <w:rPr>
          <w:rFonts w:cs="Times New Roman" w:ascii="Times New Roman" w:hAnsi="Times New Roman"/>
          <w:sz w:val="24"/>
          <w:szCs w:val="24"/>
          <w:lang w:val="fr-CA"/>
        </w:rPr>
        <w:t>Les administrateurs peuvent nommer une personne pour agir comme administrateur-gérant. Ils peuvent lui déléguer tous leurs pouvoirs à l’exception des pouvoirs que doivent nécessairement exercer les administrateurs eux-mêmes. La rémunération de l’administrateur-gérant est fixée par les administrateurs. Cette rémunération s’ajoute, en l’absence de dispositions contraires, à toute rémunération qui lui est versée à un autre titre par la corporation. L’administrateur-gérant a droit d’être indemnisé par la corporation des frais et dépenses encourus dans l’exécution de son mandat sauf ceux résultant de sa faute.</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Conflits d’intérêts. </w:t>
      </w:r>
      <w:r>
        <w:rPr>
          <w:rFonts w:cs="Times New Roman" w:ascii="Times New Roman" w:hAnsi="Times New Roman"/>
          <w:sz w:val="24"/>
          <w:szCs w:val="24"/>
          <w:lang w:val="fr-CA"/>
        </w:rPr>
        <w:t xml:space="preserve">Tout officier ou représentant doit éviter de se placer dans une situation de conflit d’intérêts entre son intérêt personnel et celui de la corporation et il doit dénoncer tout conflit d’intérêts aux administrateurs. Les règles portant sur les conflits d’intérêts des administrateurs s’appliquent, en y faisant les changements nécessaires, aux officiers et aux représentant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Officiers ou représentants de fait. </w:t>
      </w:r>
      <w:r>
        <w:rPr>
          <w:rFonts w:cs="Times New Roman" w:ascii="Times New Roman" w:hAnsi="Times New Roman"/>
          <w:sz w:val="24"/>
          <w:szCs w:val="24"/>
          <w:lang w:val="fr-CA"/>
        </w:rPr>
        <w:t xml:space="preserve"> Les actes des officiers ou des représentants ne peuvent être annulés pour le seul motif que ces derniers étaient inhabiles ou que leur désignation était irrégulièr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mission. </w:t>
      </w:r>
      <w:r>
        <w:rPr>
          <w:rFonts w:cs="Times New Roman" w:ascii="Times New Roman" w:hAnsi="Times New Roman"/>
          <w:sz w:val="24"/>
          <w:szCs w:val="24"/>
          <w:lang w:val="fr-CA"/>
        </w:rPr>
        <w:t>Tout officier ou représentant peut démissionner de ses fonctions en faisant parvenir au siège social de la corporation, par messager ou par courrier recommandé ou certifié, une lettre de démission. La démission prend effet à compter de la réception de la lettre par la corporation ou de toute autre date ultérieure qui y est mentionnée. La démission d’un officier ou d’un représentant n’a cependant lieu que sous réserve des dispositions de tout contrat d’emploi existant entre ce dernier et la corporation. La démission ne libère toutefois pas l’officier ou le représentant du paiement de toute dette à la corporation avant que sa démission ne prenne effet. Un officier ou un représentant est tenu de réparer le préjudice causé à la corporation par sa démission donnée sans motif et à contretemps. Les administrateurs peuvent combler toute vacance dans un poste qui survient en raison de la démission d’un officier ou d’un représentant.</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estitution. </w:t>
      </w:r>
      <w:r>
        <w:rPr>
          <w:rFonts w:cs="Times New Roman" w:ascii="Times New Roman" w:hAnsi="Times New Roman"/>
          <w:sz w:val="24"/>
          <w:szCs w:val="24"/>
          <w:lang w:val="fr-CA"/>
        </w:rPr>
        <w:t>Les administrateurs peuvent destituer de ses fonctions tout officier ou représentant de la corporation et procéder au choix de son successeur ou de son remplaçant. La destitution d’un officier ou d’un représentant n’a cependant lieu que sous réserve des dispositions de tout contrat d’emploi existant entre ce dernier et la corporation. Toutefois, la corporation est tenue de réparer le préjudice causé à l’officier ou au représentant par sa destitution faite sans motif et à contretemp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Fin du mandat. </w:t>
      </w:r>
      <w:r>
        <w:rPr>
          <w:rFonts w:cs="Times New Roman" w:ascii="Times New Roman" w:hAnsi="Times New Roman"/>
          <w:sz w:val="24"/>
          <w:szCs w:val="24"/>
          <w:lang w:val="fr-CA"/>
        </w:rPr>
        <w:t xml:space="preserve">Le mandat d’un officier ou d’un représentant prend fin lors de son décès, de sa démission, de sa destitution, à l’expiration de son mandat d’officier ou de représentant, s’il est déclaré incapable par le tribunal d’une autre province, d’un autre territoire, d’un autre état ou d’un autre pays ou d’une subdivision politique de ce dernier, s’il devient un failli non libéré, par la nomination de son successeur ou de son remplaçant, par l’ouverture d’un régime de protection à son égard ou par l’une des causes d’extinction communes aux obligations prévues à la loi. </w:t>
      </w:r>
    </w:p>
    <w:p>
      <w:pPr>
        <w:pStyle w:val="ListParagraph"/>
        <w:ind w:left="0" w:hanging="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E.</w:t>
        <w:tab/>
        <w:t>PROTECTION DES ADMINISTRATEURS, DES OFFICIERS ET DES REPRÉSENTANTS</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Exonération de responsabilité vis-à-vis de la corporation et des tiers. </w:t>
      </w:r>
      <w:r>
        <w:rPr>
          <w:rFonts w:cs="Times New Roman" w:ascii="Times New Roman" w:hAnsi="Times New Roman"/>
          <w:sz w:val="24"/>
          <w:szCs w:val="24"/>
          <w:lang w:val="fr-CA"/>
        </w:rPr>
        <w:t>Sous réserve de toute disposition contraire dans la Loi ou dans les règlements de la corporation, un administrateur ou un officier agissant ou ayant agi pour ou au nom de la corporation ne sont pas tenus responsables, à ce titre ou en leur capacité de mandataires de celle-ci, que ce soit vis-à-vis de la corporation ou des tiers, des actes, des choses ou des faits accomplis ou permis, des omissions, des décisions prises ou pas prises, des obligations, des engagements, des paiements effectués, des reçus ou des quittances donnés, de la négligence ou des fautes de tout autre administrateur, officier, employé, préposé ou représentant de la corporation. Entre autres, un  administrateur ou un officier ne sont pas tenus responsables vis-à-vis de la corporation des pertes, directes ou indirectes, subies par celle-ci pour quelque raison que ce soit, plus particulièrement, ils ne sont tenus responsables ni de l’insuffisance ou de la déficience des tires de propriété acquis par la corporation ou pour son compte, ni de l’insuffisance ou de la déficience des garanties ou des titres de créance dans ou par lesquels des fonds ou des actifs de la corporation sont ou ont été engagés ou investis ou encore des pertes ou des dommages résultant de la faillite, de l’insolvabilité ou du délit d’une personne, u compris une personne avec laquelle ou avec qui des fonds, des actions, des actifs ou des effets de commerce sont ou ont été placés ou déposés. De plus, les administrateurs ou les officiers ne sont tenus responsables vis-à-vis de la corporation d’aucune perte ou malversation, d’aucun détournement ou autre dommage résultant de transactions relatives à des fonds, à des actifs ou à des actions ou d’aucune autre perte, dommages ou infortune quelconque pouvant se produire dans l’exécution ou en relation avec l’exécution de leur mandat, à moins que cela ne résulte de leur défaut d’exercer leur mandat avec prudence, diligence, honnêteté et loyauté dans le meilleur intérêt de la corporation ou du fait que les administrateurs ou les officiers se sont placés dans une situation de conflit d’intérêts entre leur intérêt personnel et celui de la corporation. Rien de ce qui précède ne doit être interprété de façon à soustraire un administrateur ou un officier à leur devoir d’agir conformément à la Loi et à ses règlements d’application ainsi qu’à la responsabilité solidaire ou individuelle découlant d’un manquement à ceux-ci, notamment en cas d’infraction aux dispositions spécifiques de la Loi ou de ses règlements d’application. Par ailleurs, les administrateurs ou les officiers n’engagent nullement leur responsabilité individuelle ou personnelle vis-à-vis des tiers durant le terme de leur mandat relativement à un contrat, à une décision prise, à un engagement ou à une transaction, réalisée ou non, ou relativement à des lettres de change, à des billets ou à des chèques tirés, acceptés ou endossés, dans la mesure où ils agissent ou ont agi au nom ou pour le compte de la corporation dans l’exercice ordinaire des pouvoirs qu’ils ont reçus, sauf s’ils ont agi avant la constitution de la corporation et si leurs actes n’ont pas été ratifiés par la corporation dans le délai prévu par la Loi après sa constitution.</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roit à l’indemnisation. </w:t>
      </w:r>
      <w:r>
        <w:rPr>
          <w:rFonts w:cs="Times New Roman" w:ascii="Times New Roman" w:hAnsi="Times New Roman"/>
          <w:sz w:val="24"/>
          <w:szCs w:val="24"/>
          <w:lang w:val="fr-CA"/>
        </w:rPr>
        <w:t xml:space="preserve">La corporation doit indemniser ses administrateurs, ses officiers ou ses représentants de tous les frais ou dépenses raisonnables encourus par eux à l’occasion de la défense d’une action, d’une poursuite, d’une requête, d’une procédure civile, criminelle ou administrative ou d’une autre procédure juridique auxquelles un (1) ou plusieurs  d’entre eux étaient parties en raison de leurs contions ou de leur mandat, que cette action, cette poursuite, cette requête ou cette procédure juridique  aient été intentées par ou pour le compte de la corporation ou par un tiers. Les frais ou dépenses raisonnables comprennent notamment tous dommages-intérêts ou amendes résultant des actes posés par les administrateurs, par les officiers ou par les représentants dans l’exercice de leurs fonctions ainsi que toutes sommes versées pour transiger sur un procès ou dans le but d’exécuter un jugement. Le droit à l’indemnisation n’existe que dans la mesure où les administrateurs, les officiers ou les représentants ont obtenu gain de cause sur la plupart de leurs moyens de défense au fond, s’ils ont agi avec prudence, diligence, honnêteté et loyauté dans le meilleur intérêt de la corporation, s’ils ne sont pas placés dans une situation de conflit d’intérêts entre leur intérêt personnel et celui de la corporation et, dans le cas d’une action, d’une poursuite, d’une requête ou d’une procédure criminelle ou administrative menant à l’imposition d’une amende, s’ils avaient de bonnes raisons de croire que leur conduite était conforme à la loi ou s’ils ont été acquittés ou libérés. La corporation assume ces obligations à l’égard de toute personne qui, à sa demande, agit ou a agi à titre d’administrateur, d’officier ou de représentant d’une personne morale dont la corporation est ou était membre ou créancière. Le cas échéant, cette indemnisation est payable aux héritiers, aux légataires, aux liquidateurs, aux cessionnaires, aux mandataires, aux représentants légaux ou aux ayants cause des administrateurs, des officiers ou des représentants conformément au paragraphe 88 ci-aprè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oursuite par un tiers. </w:t>
      </w:r>
      <w:r>
        <w:rPr>
          <w:rFonts w:cs="Times New Roman" w:ascii="Times New Roman" w:hAnsi="Times New Roman"/>
          <w:sz w:val="24"/>
          <w:szCs w:val="24"/>
          <w:lang w:val="fr-CA"/>
        </w:rPr>
        <w:t>Lorsqu’une action, une poursuite, une requête, une procédure civile, criminelle ou administrative ou une autre procédure juridique sont intentées par un tiers contre un (1) ou plusieurs des administrateurs, des officiers ou des représentants de la corporation pour un (1) ou plusieurs actes posés dans l’exercice de leurs fonctions, la corporation assume la défense de son mandatair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oursuite de la corporation. </w:t>
      </w:r>
      <w:r>
        <w:rPr>
          <w:rFonts w:cs="Times New Roman" w:ascii="Times New Roman" w:hAnsi="Times New Roman"/>
          <w:sz w:val="24"/>
          <w:szCs w:val="24"/>
          <w:lang w:val="fr-CA"/>
        </w:rPr>
        <w:t>Lorsqu’une action, une poursuite, une requête, une procédure civile, criminelle ou administrative ou une autre procédure juridique sont intentées par la corporation contre un (1) ou plusieurs de ses administrateurs, des officiers ou des représentants de la corporation pour un (1) ou plusieurs actes posés dans l’exercice de leurs fonctions, la corporation peut verser une indemnisation aux administrateurs, aux officiers ou aux représentants si elle n’obtient pas gain de cause et si un tribunal l’ordonne. Si la corporation n’obtient gain de cause qu’en partie, le tribunal peut déterminer le montant des frais ou des dépenses que la corporation doit assumer.</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Indemnisation après fin du mandat. </w:t>
      </w:r>
      <w:r>
        <w:rPr>
          <w:rFonts w:cs="Times New Roman" w:ascii="Times New Roman" w:hAnsi="Times New Roman"/>
          <w:sz w:val="24"/>
          <w:szCs w:val="24"/>
          <w:lang w:val="fr-CA"/>
        </w:rPr>
        <w:t>L’indemnisation prévue dans les paragraphes précédents peut être obtenue bien que la personne ait cessé d’être administrateur, officier ou représentant de la corporation ou, le cas échéant, d’une personne morale dont la corporation est ou était membre ou créancière. En cas de décès, l’indemnisation peut être versée aux héritiers, aux légataires, aux liquidateurs, aux cessionnaires, aux mandataires, aux représentants légaux ou aux ayants cause de cette personne. Il est également possible de cumuler cette indemnisation et tout autre recours que possèdent l’administrateur, l’officier, le représentant, l’un (1) de ses prédécesseurs ainsi que ses héritiers, légataires, liquidateurs, cessionnaires, mandataires, représentants légaux ou ayants caus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termination des conditions préalables à l’indemnisation. </w:t>
      </w:r>
      <w:r>
        <w:rPr>
          <w:rFonts w:cs="Times New Roman" w:ascii="Times New Roman" w:hAnsi="Times New Roman"/>
          <w:sz w:val="24"/>
          <w:szCs w:val="24"/>
          <w:lang w:val="fr-CA"/>
        </w:rPr>
        <w:t xml:space="preserve">Dans l’éventualité où un tribunal ne se serait pas prononcé sur la question, le respect ou le non-respect par un administrateur, par un officier ou par un représentant des normes de conduite établies au paragraphe 85 ci-avant ou la question à savoir si gain de cause a été obtenu en partie ou sur la plupart des moyens de défense au fond se déterminent de la façon suivante : a) par le vote de la majorité simple des administrateurs non parties à une telle action, à une telle poursuite, à une telle requête ou à une telle procédure juridique s’ils forment un quorum, ou b) par l’opinion d’un conseiller juridique indépendant si un tel quorum des administrateurs ne peut être obtenu ou, même s’il peut être obtenu, si un quorum composé d’administrateurs non parties à une telle action, à une telle requête ou à une telle procédure juridique en décide ainsi, ou, à défaut, c) par décision de la majorité simple des membres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Lieu de l’action. </w:t>
      </w:r>
      <w:r>
        <w:rPr>
          <w:rFonts w:cs="Times New Roman" w:ascii="Times New Roman" w:hAnsi="Times New Roman"/>
          <w:sz w:val="24"/>
          <w:szCs w:val="24"/>
          <w:lang w:val="fr-CA"/>
        </w:rPr>
        <w:t>Les pouvoirs et les devoirs de la corporation concernant l’indemnisation de tout administrateur, officier ou représentant s’appliquent, peu importe le lieu dans lequel sont intentées l’action, la poursuite, la requête ou la procédure juridique.</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13"/>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4. MEMBRES</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3"/>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STATUT DE MEMBRE</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atégories. </w:t>
      </w:r>
      <w:r>
        <w:rPr>
          <w:rFonts w:cs="Times New Roman" w:ascii="Times New Roman" w:hAnsi="Times New Roman"/>
          <w:sz w:val="24"/>
          <w:szCs w:val="24"/>
          <w:lang w:val="fr-CA"/>
        </w:rPr>
        <w:t xml:space="preserve">La corporation peut avoir trois (3) catégories de membres. Les droits, conditions et restrictions afférents à chacune des catégories sont déterminés dans l’acte constitutif de la corporation ou, à défaut de disposition à cet égard dans les règlements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Membres réguliers. </w:t>
      </w:r>
      <w:r>
        <w:rPr>
          <w:rFonts w:cs="Times New Roman" w:ascii="Times New Roman" w:hAnsi="Times New Roman"/>
          <w:sz w:val="24"/>
          <w:szCs w:val="24"/>
          <w:lang w:val="fr-CA"/>
        </w:rPr>
        <w:t xml:space="preserve">A moins de disposition contraire dans l’acte constitutif, toute personne intéressée à promouvoir les objectifs de la corporation et qui est un titulaire de permis de propriétaire de taxi provenant des agglomérations de Montréal peut devenir membre régulier en adressant une demande à la corporation, conformément au paragraphe 94 ci-après. La catégorie des membres réguliers confère le droit de vot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Membres honoraires. </w:t>
      </w:r>
      <w:r>
        <w:rPr>
          <w:rFonts w:cs="Times New Roman" w:ascii="Times New Roman" w:hAnsi="Times New Roman"/>
          <w:sz w:val="24"/>
          <w:szCs w:val="24"/>
          <w:lang w:val="fr-CA"/>
        </w:rPr>
        <w:t xml:space="preserve">Les administrateurs peuvent désigner chaque année comme membres honoraires de la corporation une (1) ou plusieurs personnes ayant rendu service à la corporation, notamment par leur travail ou par leurs donations, en vue de promouvoir la réalisation des objectifs de la corporation. Le statut de membre honoraire ne confère ni le droit de devenir administrateur ni le droit de voter aux assemblées des membre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Demande d’adhésion.</w:t>
      </w:r>
      <w:r>
        <w:rPr>
          <w:rFonts w:cs="Times New Roman" w:ascii="Times New Roman" w:hAnsi="Times New Roman"/>
          <w:sz w:val="24"/>
          <w:szCs w:val="24"/>
          <w:lang w:val="fr-CA"/>
        </w:rPr>
        <w:t xml:space="preserve"> Toute demande d’adhésion doit être adressée au secrétaire de la corporation et doit être appuyée par au moins deux (2) membres réguliers en règle avec la corporation. L’adhésion est toujours conditionnelle au paiement du frais d’adhésion et de la cotisation fixée. Tout document ou tout renseignement supplémentaire requis avec la demande peuvent être établis par les administrateur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cision sur demande. </w:t>
      </w:r>
      <w:r>
        <w:rPr>
          <w:rFonts w:cs="Times New Roman" w:ascii="Times New Roman" w:hAnsi="Times New Roman"/>
          <w:sz w:val="24"/>
          <w:szCs w:val="24"/>
          <w:lang w:val="fr-CA"/>
        </w:rPr>
        <w:t xml:space="preserve">Les administrateurs, par résolution adoptée à la majorité simple du conseil, rendent leurs décisions en ce qui concerne les demandes d’adhés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artes ou certificats de membre. </w:t>
      </w:r>
      <w:r>
        <w:rPr>
          <w:rFonts w:cs="Times New Roman" w:ascii="Times New Roman" w:hAnsi="Times New Roman"/>
          <w:sz w:val="24"/>
          <w:szCs w:val="24"/>
          <w:lang w:val="fr-CA"/>
        </w:rPr>
        <w:t xml:space="preserve">Les administrateurs peuvent émettre des cartes ou des certificats de membre et en approuver la forme et la teneur. Il n’est pas nécessaire d’émettre des cartes ou des certificats aux membres réguliers signataires du mémoire des conventions lorsque ceux-ci démissionnent au cours de l’organisation juridique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roit d'adhésion et cotisation.  </w:t>
      </w:r>
      <w:r>
        <w:rPr>
          <w:rFonts w:cs="Times New Roman" w:ascii="Times New Roman" w:hAnsi="Times New Roman"/>
          <w:sz w:val="24"/>
          <w:szCs w:val="24"/>
          <w:lang w:val="fr-CA"/>
        </w:rPr>
        <w:t>Les administrateurs peuvent fixer le droit d'adhésion et la cotisation annuelle des membres de chaque catégorie.  Le cas échéant, ces montants doivent être payés en espèces ou par chèque et la cotisation annuelle est exigible avant la date de l'assemblée générale annuelle des membres de la corporation.  Cependant, les administrateurs ne peuvent modifier ces montants qu'après avoir envoyé un avis d'au moins quatre (4) semaines à chacun des membres les informant de toute modification et leur permettant ainsi de consulter les membres en assemblée général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Membres en règle. </w:t>
      </w:r>
      <w:r>
        <w:rPr>
          <w:rFonts w:cs="Times New Roman" w:ascii="Times New Roman" w:hAnsi="Times New Roman"/>
          <w:sz w:val="24"/>
          <w:szCs w:val="24"/>
          <w:lang w:val="fr-CA"/>
        </w:rPr>
        <w:t>Un membre est en règle avec la corporation lorsqu’il paie le droit d’adhésion et la cotisation annuelle selon les cotisations et restrictions de sa catégorie.</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émission. </w:t>
      </w:r>
      <w:r>
        <w:rPr>
          <w:rFonts w:cs="Times New Roman" w:ascii="Times New Roman" w:hAnsi="Times New Roman"/>
          <w:sz w:val="24"/>
          <w:szCs w:val="24"/>
          <w:lang w:val="fr-CA"/>
        </w:rPr>
        <w:t xml:space="preserve">Un membre peut démissionner en faisant parvenir un avis écrit au siège social de la corporation. Sa démission prend effet sur acceptation des administrateurs. Elle ne libère toutefois pas le membre du paiement de toute cotisation à la corporation avant que sa démission ne prenne effet. De plus, lorsqu’une personne cesse d’être membre avant l’expiration de la période couverte par la cotisation annuelle, toute portion de cette cotisation qui se rapporte à une partie de la période durant laquelle la personne n’était plus membre de la corporation n’est pas redevable, mais les administrateurs peuvent accorder tel remboursement s’ils le jugent à propos. Les membres réguliers signataires du mémoire des conventions peuvent démissionner au cours de l’organisation juridique de la corporation et ils ne sont alors tenus à aucun droit d’adhésion ou à aucune cotisation annuell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Suspension. </w:t>
      </w:r>
      <w:r>
        <w:rPr>
          <w:rFonts w:cs="Times New Roman" w:ascii="Times New Roman" w:hAnsi="Times New Roman"/>
          <w:sz w:val="24"/>
          <w:szCs w:val="24"/>
          <w:lang w:val="fr-CA"/>
        </w:rPr>
        <w:t xml:space="preserve">Tout membre qui néglige de payer ou ne paie pas sa cotisation pour une période de trois (3) mois de la date à laquelle elle était exigible peut être suspendu et perdre tous ses droits dont, entre autres, le droit de vote, le droit de présenter des candidatures au statut de membre et le droit d’agir en tant qu’administrateur et officier de la corporation. Le secrétaire de la corporation informe tout membre par écrit de sa suspension. Lorsque les montants sont dus depuis plus d’un (1) an, le membre est présumé avoir donné sa démission. Dans ce dernier cas, des frais supplémentaires peuvent lui être imputés s’il désire récupérer son statut de membre. La suspension est obtenue par résolution du conseil d’administration adoptée à la majorité simple lors d’une réunion spéciale convoquée à cette fi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Expulsion. </w:t>
      </w:r>
      <w:r>
        <w:rPr>
          <w:rFonts w:cs="Times New Roman" w:ascii="Times New Roman" w:hAnsi="Times New Roman"/>
          <w:sz w:val="24"/>
          <w:szCs w:val="24"/>
          <w:lang w:val="fr-CA"/>
        </w:rPr>
        <w:t>Tout membre peut se voir contraint d’expliquer et de justifier ses actions si, de l’avis du conseil d’administration, la conduite de ce dernier est contraire aux objectifs poursuivis par la corporation ou encore à ses règlements. Si le membre refuse ou s’avère incapable de se justifier, le conseil d’administration peut demander sa démission. Le membre refusant de démissionner ne peut être expulsé de la corporation qu’après que le conseil d’administration a donné un avis demandant l’expulsion du membre. Cet avis d’expulsion doit être considéré à la réunion suivante du conseil d’administration et une copie de l’avis doit être remise au membre dont l’expulsion est demandée, lui permettant ainsi de formuler une réponse écrite. Lorsqu’une réponse écrite a été fournie, elle doit être jointe à l’avis. Finalement, il doit être permis au membre concerné d’être entendu à la réunion. L’expulsion n’a lieu que par résolution du conseil d’administration adoptée à la majorité simple lors d’une réunion spéciale convoquée à cette fin.</w:t>
      </w:r>
    </w:p>
    <w:p>
      <w:pPr>
        <w:pStyle w:val="ListParagraph"/>
        <w:spacing w:lineRule="auto" w:line="240"/>
        <w:ind w:left="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3"/>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AVIS ET RENSEIGNEMENTS AUX MEMBRES</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vis aux membres. </w:t>
      </w:r>
      <w:r>
        <w:rPr>
          <w:rFonts w:cs="Times New Roman" w:ascii="Times New Roman" w:hAnsi="Times New Roman"/>
          <w:sz w:val="24"/>
          <w:szCs w:val="24"/>
          <w:lang w:val="fr-CA"/>
        </w:rPr>
        <w:t xml:space="preserve">Sous réserve des dispositions des paragraphes 106, 107 et 109 ci-après, les avis ou les documents sont la Loi, ses règlements d’application, l’acte constitutif ou les règlements de la corporation exigent l’envoi aux membres peuvent être adressés par courrier régulier ou remis en personne aux membres qui en accuseront réception à l’adresse figurant à ce moment-là dans le Livre de la corporation. La réception d’un avis ou d’un autre document adressé par courrier régulier à un membre est présumée avoir eu lieu au temps auquel, suivant le cours ordinaire du service de la poste, doit avoir eu la remise de la lettre qui le contient. </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dresse des membres. </w:t>
      </w:r>
      <w:r>
        <w:rPr>
          <w:rFonts w:cs="Times New Roman" w:ascii="Times New Roman" w:hAnsi="Times New Roman"/>
          <w:sz w:val="24"/>
          <w:szCs w:val="24"/>
          <w:lang w:val="fr-CA"/>
        </w:rPr>
        <w:t xml:space="preserve">La corporation peut considérer le membre qui est inscrit au registre des membres de la corporation comme étant la seule personne ayant droit de recevoir les avis ou les autres documents devant être envoyés aux membres. L’envoi de tous avis ou documents à cette personne, conformément au paragraphe 102 ci-avant, constitue délivrance suffisante aux héritiers, aux légataires, aux liquidateurs, aux cessionnaires, aux mandataires, aux représentants légaux ou aux ayants cause du membre. Chaque membre doit donner à la corporation une adresse à laquelle les avis ou les documents doivent lui être envoyés ou laissés, à défaut de quoi il est présumé avoir renoncé à son droit de recevoir tels avis ou documents.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Membre introuvable.</w:t>
      </w:r>
      <w:r>
        <w:rPr>
          <w:rFonts w:cs="Times New Roman" w:ascii="Times New Roman" w:hAnsi="Times New Roman"/>
          <w:sz w:val="24"/>
          <w:szCs w:val="24"/>
          <w:lang w:val="fr-CA"/>
        </w:rPr>
        <w:t xml:space="preserve"> La corporation n’est pas tenue d’envoyer les avis ou les documents dont la Loi, ses règlements d’application, l’acte constitutif ou les règlements de la corporation exigent l’envoi aux membres lorsque des avis ou des documents précédents lui ont été retournés plus de deux (2) fois consécutives, sauf si le membre introuvable a fait connaître par écrit sa nouvelle adresse à la corporation. </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3"/>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ASSEMBLÉES DES MEMBRES</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ssemblées générales annuelles. </w:t>
      </w:r>
      <w:r>
        <w:rPr>
          <w:rFonts w:cs="Times New Roman" w:ascii="Times New Roman" w:hAnsi="Times New Roman"/>
          <w:sz w:val="24"/>
          <w:szCs w:val="24"/>
          <w:lang w:val="fr-CA"/>
        </w:rPr>
        <w:t>Les assemblées générales annuelles des membres de la corporation sont tenues dans les quatre (4) mois qui suivent la fin de l’exercice financier de la corporation. Les administrateurs déterminent le lieu, la date et l’heure de toute assemblée générale annuelle. Lors de ces assemblées, les membres se réunissent aux fins de recevoir et de prendre connaissance des états financiers de la corporation et du rapport du vérificateur, d’élire les administrateurs, de nommer un (1) ou plusieurs vérificateurs ou d’adopter une résolution décidant de ne pas en nommer et de prendre connaissance et de décider de toute autre affaire dont l’assemblée générale annuelle peut être légalement saisie. Les assemblées générales annuelles peuvent être convoquées par le président de la corporation ou par tout administrateur conformément au paragraphe 109.</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Assemblées générales spéciales. </w:t>
      </w:r>
      <w:r>
        <w:rPr>
          <w:rFonts w:cs="Times New Roman" w:ascii="Times New Roman" w:hAnsi="Times New Roman"/>
          <w:sz w:val="24"/>
          <w:szCs w:val="24"/>
          <w:lang w:val="fr-CA"/>
        </w:rPr>
        <w:t xml:space="preserve">Les assemblées générales spéciales des membres peuvent en tout temps être convoquées par le président du conseil d’administration, par l’administrateur-gérant ou par deux (2) administrateurs, au moyen d’un avis de convocation envoyé au moins dix (10) jours juridiques francs précédant telle assemblée. Une assemblée générale spéciale des membres peut également être convoquée par tout moyen au moins deux (2) jours avant l’assemblée, si, de l’avis des administrateurs, il est urgent qu’une assemblée soit tenu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Convocation par les membres.</w:t>
      </w:r>
      <w:r>
        <w:rPr>
          <w:rFonts w:cs="Times New Roman" w:ascii="Times New Roman" w:hAnsi="Times New Roman"/>
          <w:sz w:val="24"/>
          <w:szCs w:val="24"/>
          <w:lang w:val="fr-CA"/>
        </w:rPr>
        <w:t xml:space="preserve"> Une assemblée générale spéciale des membres doit être convoquée à la demande des membres détenant, à la date du dépôt de la demande, au moins un dixième (1/10) des voix à une assemblée générale. Cette demande doit indiquer en termes généraux l’objet de la discussion de l’assemblée requise, être signée par les demandeurs et être déposée au siège social de la corporation. Sur réception d’une telle demande, il incombe au président de la corporation ou au secrétaire de convoquer l’assemblée conformément aux règlements de la corporation. En cas de défaut de ce faire, tout administrateur peut convoquer une telle assemblée. Finalement, si l’assemblée n’est pas convoquée  dans les vingt et un (21) jours de la date à laquelle la demande de convocation a été déposée au siège social de la corporation, un (1) ou plusieurs membres, signataires de la demande ou non, détenant au moins un dixième (1/10) des voix à une assemblée générale, peuvent eux-mêmes convoquer cette assemblée générale spéciale.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Assemblées au Québec.</w:t>
      </w:r>
      <w:r>
        <w:rPr>
          <w:rFonts w:cs="Times New Roman" w:ascii="Times New Roman" w:hAnsi="Times New Roman"/>
          <w:sz w:val="24"/>
          <w:szCs w:val="24"/>
          <w:lang w:val="fr-CA"/>
        </w:rPr>
        <w:t xml:space="preserve"> Sous réserve de l’acte constitutif, les assemblées des membres ont lieu au siège social de la corporation ou à tout autre endroit au Québec déterminé par les administrateurs. Les assemblées peuvent être validement tenues, à l’intérieur des limites territoriales au Québec.</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Avis de convocation.</w:t>
      </w:r>
      <w:r>
        <w:rPr>
          <w:rFonts w:cs="Times New Roman" w:ascii="Times New Roman" w:hAnsi="Times New Roman"/>
          <w:sz w:val="24"/>
          <w:szCs w:val="24"/>
          <w:lang w:val="fr-CA"/>
        </w:rPr>
        <w:t xml:space="preserve"> Un avis de convocation à toute assemblée des membres doit être expédié à chaque membre ayant droit d’y assister et/ou étant habile à y voter. Cet avis doit être envoyé par lettre ou par courriel ou par télécopieur ou remis en mains propres au membre qui en accuse réception à sa dernière adresse connue, inscrite au Livre de la corporation, au moins dix (10) jours précédant la date fixée pour l’assemblée. Si l’adresse de quelque membre n’apparaît pas au Livre de la corporation, l’avis peut être délivré par la poste ou par télécopieur ou par courriel ou en mains propres au membre qui en accuse réception à l’adresse à laquelle, au jugement de l’expéditeur, il est le plus susceptible de parvenir à ce membre dans les meilleurs délais. Il n’est pas nécessaire de donner un avis de convocation lors de la continuation d’une assemblée des membres qui a été ajourné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Contenu de l’avis. </w:t>
      </w:r>
      <w:r>
        <w:rPr>
          <w:rFonts w:cs="Times New Roman" w:ascii="Times New Roman" w:hAnsi="Times New Roman"/>
          <w:sz w:val="24"/>
          <w:szCs w:val="24"/>
          <w:lang w:val="fr-CA"/>
        </w:rPr>
        <w:t xml:space="preserve">Tout avis de convocation d’une assemblée des membres doit mentionner le lieu, la date et l’heure de l’assemblée. L’avis de convocation d’une assemblée générale annuelle ne doit pas obligatoirement préciser les buts de l’assemblée à moins que l’assemblée n’ait été convoquée pour adopter ou pour ratifier un règlement ou pour décider de toute autre affaire devant normalement être soumise à une assemblée générale spéciale des membres. L’avis de convocation à une assemblée générale spéciale doit mentionner, en termes généraux, toute affaire portée à l’ordre du jour et devant être réglée à cette assemblée. La signature de l’avis de convocation d’une assemblée peut être manuscrite ou reproduite mécaniquement.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Renonciation à l’avis.</w:t>
      </w:r>
      <w:r>
        <w:rPr>
          <w:rFonts w:cs="Times New Roman" w:ascii="Times New Roman" w:hAnsi="Times New Roman"/>
          <w:sz w:val="24"/>
          <w:szCs w:val="24"/>
          <w:lang w:val="fr-CA"/>
        </w:rPr>
        <w:t xml:space="preserve"> La présence d’un membre ou de toute autre personne admise à assister à telle assemblée équivaut à une renonciation de sa part à l’avis de convocation, sauf s’il déclare qu’il y assiste spécialement pour s’opposer à sa tenue en invoquant, entre autres, l’irrégularité de sa convocation.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Irrégularité. </w:t>
      </w:r>
      <w:r>
        <w:rPr>
          <w:rFonts w:cs="Times New Roman" w:ascii="Times New Roman" w:hAnsi="Times New Roman"/>
          <w:sz w:val="24"/>
          <w:szCs w:val="24"/>
          <w:lang w:val="fr-CA"/>
        </w:rPr>
        <w:t>Les irrégularités affectant l’avis de convocation ou son expédition, l’omission involontaire de donner un tel avis ou le fait qu’un tel avis ne parvienne pas à un membre ou à toute autre personne admise à assister à l’assemblée n’affectant en rien la validité d’une assemblée des membres. De plus, le défaut involontaire de mentionner à l’avis de convocation une (1) ou plusieurs des affaires devant être soumises à l’assemblée, alors que telle mention est requise, n’empêche pas l’assemblée de considérer cette affaire à moins qu’il n’en résulte un préjudice pour un membre ou que ses intérêts ne risquent d’être lésés. Un certificat du secrétaire, d’un officier ou d’un représentant dûment autorisé de la corporation constitue une preuve irréfragable de l’envoi d’un avis de convocation aux membres et lie chacun des membres.</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ersonnes admises à une assemblée. </w:t>
      </w:r>
      <w:r>
        <w:rPr>
          <w:rFonts w:cs="Times New Roman" w:ascii="Times New Roman" w:hAnsi="Times New Roman"/>
          <w:sz w:val="24"/>
          <w:szCs w:val="24"/>
          <w:lang w:val="fr-CA"/>
        </w:rPr>
        <w:t>Les seules personnes admises à une assemblée des membres sont celles y ayant le droit de vote, les administrateurs, le vérificateur de la corporation et d’autres personnes qui ont droit ou sont obligées d’assister à une assemblée des membres en vertu de la Loi, de l’acte constitutif ou des règlements de la corporation. Toute autre personne peut être admise à une assemblée des membres sur invitation du président de la corporation ou si la majorité simple des membres y consent.</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Quorum. </w:t>
      </w:r>
      <w:r>
        <w:rPr>
          <w:rFonts w:cs="Times New Roman" w:ascii="Times New Roman" w:hAnsi="Times New Roman"/>
          <w:sz w:val="24"/>
          <w:szCs w:val="24"/>
          <w:lang w:val="fr-CA"/>
        </w:rPr>
        <w:t xml:space="preserve">Sous réserve de la Loi, de l’acte constitutif et des règlements de la corporation, la présence à une assemblée d’un (1) membre ayant droit de vote constitue un quorum pour cette assemblée aux fins de nommer un président d’assemblée, et, le cas échéant, de décréter l’ajournement de l’assemblée. Pour toute autre fin, le quorum est atteint à une assemblée des membres, lorsque, au moins quinze (15) minutes après l’heure fixée pour l’assemblée, dix pour cent (10%) des membres réguliers sont présents. Lorsque le quorum est atteint à l’ouverture d’une assemblée des membres, les membres présents peuvent délibérer, nonobstant le fait que le quorum ne soit pas maintenu pendant tout le cours de cette assemblée. Les décisions des membres sont prises à la majorité simple des voix des membres alors présents, sauf s’il est prévu autrement au règlement de la corporation.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Ajournement.</w:t>
      </w:r>
      <w:r>
        <w:rPr>
          <w:rFonts w:cs="Times New Roman" w:ascii="Times New Roman" w:hAnsi="Times New Roman"/>
          <w:sz w:val="24"/>
          <w:szCs w:val="24"/>
          <w:lang w:val="fr-CA"/>
        </w:rPr>
        <w:t xml:space="preserve"> Le membre présent et constituant un quorum aux fins d’ajournement d’une assemblée peut ajourner toute assemblée des membres. Le président de l’assemblée peut, lorsqu’il le juge opportun et avec le consentement des membres présents et ayant droit de vote, ajourner toute assemblée des membres à un lieu, à une date et à une heure déterminée. Avis de l’ajournement d’une assemblée à une date moins de trente (30) jours plus tard est donné par annonce faite avant l’ajournement de celle-ci. Si une assemblée des membres est ajournée une (1) ou plusieurs fois pour un total de trente (30) jours ou plus, avis de l’ajournement de cette assemblée doit être donné de la même façon que l’avis de convocation à l’assemblée initiale. Dans l’éventualité où une assemblée serait tenue selon les modalités de l’ajournement, elle peut validement délibérer pourvu qu’il y ait quorum. Les personnes constituant le quorum à l’assemblée initiale ne sont pas requises de constituer le quorum à la continuation de l’assemblée. À défaut de quorum à la constitution de l’assemblée, l’assemblée est présumée s’être terminée immédiatement après son ajournement.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Président et secrétaire. </w:t>
      </w:r>
      <w:r>
        <w:rPr>
          <w:rFonts w:cs="Times New Roman" w:ascii="Times New Roman" w:hAnsi="Times New Roman"/>
          <w:sz w:val="24"/>
          <w:szCs w:val="24"/>
          <w:lang w:val="fr-CA"/>
        </w:rPr>
        <w:t xml:space="preserve">Les assemblées des membres sont présidées par le président de la corporation ou, à son défaut, par tout vice-président. Le secrétaire de la corporation exerce les fonctions de secrétaire aux assemblées des membres. À défaut, les membres présents nomment toute personne pour agir comme président ou secrétaire de l’assemblée. Il n’est pas nécessaire de nommer un président et un secrétaire en cas d’ajournement.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Procédure. </w:t>
      </w:r>
      <w:r>
        <w:rPr>
          <w:rFonts w:cs="Times New Roman" w:ascii="Times New Roman" w:hAnsi="Times New Roman"/>
          <w:sz w:val="24"/>
          <w:szCs w:val="24"/>
          <w:lang w:val="fr-CA"/>
        </w:rPr>
        <w:t>Le président d’une assemblée des membres veille à son bon déroulement, soumet aux membres les propositions sur lesquelles un vote doit être pris et établit d’une façon raisonnable et impartiale la procédure à suivre, sous réserve de la Loi, de l’acte constitutif, des règlements de la corporation et de la procédure habituellement suivie lors d’assemblées délibérantes et consignée au Code Morin. Il décide de toute question, y compris, mais sans restreindre la généralité de ce qui précède  des questions relatives au droit de vote des membres. Ses décisions sont finales et lient leurs membres.</w:t>
      </w:r>
    </w:p>
    <w:p>
      <w:pPr>
        <w:pStyle w:val="ListParagraph"/>
        <w:numPr>
          <w:ilvl w:val="0"/>
          <w:numId w:val="3"/>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DROITS DES MEMBRES</w:t>
      </w:r>
    </w:p>
    <w:p>
      <w:pPr>
        <w:pStyle w:val="ListParagraph"/>
        <w:spacing w:lineRule="auto" w:line="240"/>
        <w:ind w:left="720" w:right="-421" w:hanging="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Principe général. </w:t>
      </w:r>
      <w:r>
        <w:rPr>
          <w:rFonts w:cs="Times New Roman" w:ascii="Times New Roman" w:hAnsi="Times New Roman"/>
          <w:sz w:val="24"/>
          <w:szCs w:val="24"/>
          <w:lang w:val="fr-CA"/>
        </w:rPr>
        <w:t>Sous réserve de l’acte constitutif et des règlements de la corporation, chaque membre votant a droit à une (1) seule voix aux assemblées des membres. Ce droit est reconnu aux membres volants dont le nom figure au registre des membres trois (3) mois précédant la date de l’assemblée. Toutefois, tout membre votant qui doit des arrérages sur les frais d’adhésion ou de cotisation annuelle n’a pas le droit de voter à une assemblée des membres. Un membre ne peut se faire représenter par quelqu’un d’autre à une assemblée des membres sauf s’il s’agit d’un membre collectif. Nonobstant ce qui précède, pour la première assemblée, tout membre inscrit au registre des membres avant le début de l’assemblée aura droit de vote notamment afin de ratifier les présents règlements.</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Vote à main levée et vote prépondérant. </w:t>
      </w:r>
      <w:r>
        <w:rPr>
          <w:rFonts w:cs="Times New Roman" w:ascii="Times New Roman" w:hAnsi="Times New Roman"/>
          <w:sz w:val="24"/>
          <w:szCs w:val="24"/>
          <w:lang w:val="fr-CA"/>
        </w:rPr>
        <w:t xml:space="preserve">Toute question soumise à une assemblée des membres soit être décidée par vote à main levée, à moins qu’un vote au scrutin ne soit demandé ou que le président de l’assemblée ne prescrive une autre procédure de vote. Le président de l’assemblée n’a pas de vote prépondérant en cas d’égalité des voix. À toute assemblée, la déclaration de la part du président et du secrétaire de l’assemblée comme quoi une résolution a été adoptée ou rejetée à l’unanimité ou par une majorité précise est une preuve concluante de ce fait sans qu’il soit nécessaire de prouver le nombre ou le pourcentage des voix inscrites en faveur ou contre la proposition.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Vote pour le compte d’une personne morale. </w:t>
      </w:r>
      <w:r>
        <w:rPr>
          <w:rFonts w:cs="Times New Roman" w:ascii="Times New Roman" w:hAnsi="Times New Roman"/>
          <w:sz w:val="24"/>
          <w:szCs w:val="24"/>
          <w:lang w:val="fr-CA"/>
        </w:rPr>
        <w:t>La corporation doit permettre à tout particulier de représenter aux assemblées des membres de la corporation toute personne morale faisant partie des membres de la corporation si ce particulier est ainsi autorisé par résolution du conseil d’administration ou de la direction de cette personne morale. Un particulier ainsi autorisé peut exercer, pour le compte de la personne morale qu’il représente, tous les pouvoirs que cette personne pourrait exercer si elle était un particulier membre. La même permission de représenter doit être accordée à un représentant dûment autorisé d’une société en nom collectif.</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Vote au scrutin. </w:t>
      </w:r>
      <w:r>
        <w:rPr>
          <w:rFonts w:cs="Times New Roman" w:ascii="Times New Roman" w:hAnsi="Times New Roman"/>
          <w:sz w:val="24"/>
          <w:szCs w:val="24"/>
          <w:lang w:val="fr-CA"/>
        </w:rPr>
        <w:t>Le vote lors d’une assemblée des membres est pris au scrutin lorsque le président de la corporation ou au moins dix pour cent (10%) des membres le demande. Chaque membre votant remet au scrutateur de l’assemblée un bulletin de vote sur lequel il a inscrit son nom et le sens dans lequel il exerce sa voix. Le vote au scrutin peut être demandé avant ou après tout vote à main levée. Telle demande peut également être retirée avant qu’il n’y soit donné suite. Un vote au scrutin a préséance sur un vote à main levée.</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Scrutateur. </w:t>
      </w:r>
      <w:r>
        <w:rPr>
          <w:rFonts w:cs="Times New Roman" w:ascii="Times New Roman" w:hAnsi="Times New Roman"/>
          <w:sz w:val="24"/>
          <w:szCs w:val="24"/>
          <w:lang w:val="fr-CA"/>
        </w:rPr>
        <w:t xml:space="preserve">Le président d’une assemblée des membres peut nommer une (1) ou plusieurs personnes, qu’elles soient ou non des représentants ou des membres de la corporation, pour agir comme scrutateurs à toute assemblée des membres. En l’absence d’une telle nomination, le secrétaire de l’assemblée agit comme scrutateur. Le scrutateur doit tenir compte de tout bulletin de vote reçu par la poste qui lui a été transmis par le secrétaire, le cas échéant. </w:t>
      </w:r>
    </w:p>
    <w:p>
      <w:pPr>
        <w:pStyle w:val="ListParagraph"/>
        <w:numPr>
          <w:ilvl w:val="0"/>
          <w:numId w:val="9"/>
        </w:numPr>
        <w:spacing w:lineRule="auto" w:line="240"/>
        <w:ind w:left="720" w:right="-421" w:hanging="72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Dissolution et liquidation. </w:t>
      </w:r>
      <w:r>
        <w:rPr>
          <w:rFonts w:cs="Times New Roman" w:ascii="Times New Roman" w:hAnsi="Times New Roman"/>
          <w:sz w:val="24"/>
          <w:szCs w:val="24"/>
          <w:lang w:val="fr-CA"/>
        </w:rPr>
        <w:t>En cas de dissolution et de liquidation de la corporation, le reliquat des biens, s’il en est, après le paiement intégral des dettes et des obligations de la corporation, est partagé conformément à l’acte constitutif de la corporation et, à défaut de disposition à cet égard, le reliquat des biens de la corporation est partagé entre ses membres en proportion du montant total qu’ils ont payé à la corporation, sous forme de droit d’adhésion et sous forme de cotisation, depuis qu’ils sont devenus membres.</w:t>
      </w:r>
    </w:p>
    <w:p>
      <w:pPr>
        <w:pStyle w:val="ListParagrap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ListParagraph"/>
        <w:numPr>
          <w:ilvl w:val="0"/>
          <w:numId w:val="3"/>
        </w:numPr>
        <w:spacing w:lineRule="auto" w:line="240"/>
        <w:ind w:left="720" w:right="-421" w:hanging="360"/>
        <w:jc w:val="both"/>
        <w:rPr>
          <w:rFonts w:ascii="Times New Roman" w:hAnsi="Times New Roman" w:cs="Times New Roman"/>
          <w:b/>
          <w:b/>
          <w:bCs/>
          <w:i/>
          <w:i/>
          <w:iCs/>
          <w:sz w:val="24"/>
          <w:szCs w:val="24"/>
          <w:lang w:val="fr-CA"/>
        </w:rPr>
      </w:pPr>
      <w:r>
        <w:rPr>
          <w:rFonts w:cs="Times New Roman" w:ascii="Times New Roman" w:hAnsi="Times New Roman"/>
          <w:b/>
          <w:bCs/>
          <w:i/>
          <w:iCs/>
          <w:sz w:val="24"/>
          <w:szCs w:val="24"/>
          <w:lang w:val="fr-CA"/>
        </w:rPr>
        <w:t>VÉRIFICATION OU EXPERT-COMPTABLE</w:t>
      </w:r>
    </w:p>
    <w:p>
      <w:pPr>
        <w:pStyle w:val="Normal"/>
        <w:spacing w:lineRule="auto" w:line="240"/>
        <w:ind w:right="-421" w:hanging="0"/>
        <w:jc w:val="both"/>
        <w:rPr>
          <w:rFonts w:ascii="Times New Roman" w:hAnsi="Times New Roman" w:cs="Times New Roman"/>
          <w:b/>
          <w:b/>
          <w:bCs/>
          <w:i/>
          <w:i/>
          <w:iCs/>
          <w:sz w:val="24"/>
          <w:szCs w:val="24"/>
          <w:lang w:val="fr-CA"/>
        </w:rPr>
      </w:pPr>
      <w:r>
        <w:rPr>
          <w:rFonts w:cs="Times New Roman" w:ascii="Times New Roman" w:hAnsi="Times New Roman"/>
          <w:b/>
          <w:bCs/>
          <w:i/>
          <w:iCs/>
          <w:sz w:val="24"/>
          <w:szCs w:val="24"/>
          <w:lang w:val="fr-CA"/>
        </w:rPr>
      </w:r>
    </w:p>
    <w:p>
      <w:pPr>
        <w:pStyle w:val="ListParagraph"/>
        <w:numPr>
          <w:ilvl w:val="0"/>
          <w:numId w:val="9"/>
        </w:numPr>
        <w:spacing w:lineRule="auto" w:line="240"/>
        <w:ind w:left="709" w:right="-421" w:hanging="709"/>
        <w:jc w:val="both"/>
        <w:rPr/>
      </w:pPr>
      <w:r>
        <w:rPr>
          <w:rFonts w:cs="Times New Roman" w:ascii="Times New Roman" w:hAnsi="Times New Roman"/>
          <w:b/>
          <w:bCs/>
          <w:sz w:val="24"/>
          <w:szCs w:val="24"/>
          <w:lang w:val="fr-CA"/>
        </w:rPr>
        <w:t>Nomination du vérificateur.</w:t>
      </w:r>
      <w:r>
        <w:rPr>
          <w:rFonts w:cs="Times New Roman" w:ascii="Times New Roman" w:hAnsi="Times New Roman"/>
          <w:sz w:val="24"/>
          <w:szCs w:val="24"/>
          <w:lang w:val="fr-CA"/>
        </w:rPr>
        <w:t xml:space="preserve"> Sous réserve du paragraphe 129 ci-après, les membres doivent, par voie de résolution, à la première assemblée des membres suite à la constitution et à chaque assemblée générale annuelle subséquente, procéder à la nomination d’un (1) vérificateur dont le mandat prend fin à la clôture de l’assemblée générale annuelle suivante. À défaut de nomination d’un (1) vérificateur lors d’une assemblée, le vérificateur en fonction poursuit son mandat jusqu’à la nomination de son successeur ou de son remplaçant. Les membres peuvent également nommer plus d’un vérificateur.</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Rémunération du vérificateur.</w:t>
      </w:r>
      <w:r>
        <w:rPr>
          <w:rFonts w:cs="Times New Roman" w:ascii="Times New Roman" w:hAnsi="Times New Roman"/>
          <w:sz w:val="24"/>
          <w:szCs w:val="24"/>
          <w:lang w:val="fr-CA"/>
        </w:rPr>
        <w:t xml:space="preserve"> La rémunération du ou des vérificateurs est fixée par les membres à moins que ce pouvoir n’ait été délégué aux administrateurs.</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 xml:space="preserve">Indépendance du vérificateur. </w:t>
      </w:r>
      <w:r>
        <w:rPr>
          <w:rFonts w:cs="Times New Roman" w:ascii="Times New Roman" w:hAnsi="Times New Roman"/>
          <w:sz w:val="24"/>
          <w:szCs w:val="24"/>
          <w:lang w:val="fr-CA"/>
        </w:rPr>
        <w:t xml:space="preserve">Le vérificateur doit être indépendant de la corporation, des administrateurs et des officiers de ces dernières. Est présumée de ne pas être indépendante de la personne qui, ou la personne dont l’associé, est un associé, un administrateur, un officier ou un employé de la corporation, des administrateurs, des officiers ou des employés de cette dernière. Le vérificateur doit démissionner dès qu’à sa connaissance il ne possède plus les qualités requises pour occuper le poste de vérificateur.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Destitution du vérificateur.</w:t>
      </w:r>
      <w:r>
        <w:rPr>
          <w:rFonts w:cs="Times New Roman" w:ascii="Times New Roman" w:hAnsi="Times New Roman"/>
          <w:sz w:val="24"/>
          <w:szCs w:val="24"/>
          <w:lang w:val="fr-CA"/>
        </w:rPr>
        <w:t xml:space="preserve"> Le vérificateur peut être destitué de ses fonctions en tout temps par les membres de la corporation réunis en assemblée générale spéciale. Toutefois, la corporation est tenue de réparer le préjudice causé au vérificateur par sa destitution faite sans motif et à contretemps. Une vacance créée par la destitution du vérificateur peut être comblée par les membres à l’assemblée lors de laquelle, ou dans la résolution dans laquelle, la destitution a été prononcée ou, à défaut par les membres de combler une telle vacance, par les administrateurs. Toute autre vacance au poste de vérificateur est comblée par les administrateurs. La personne nommée pour remplacer le vérificateur reste en fonction jusqu’à l’expiration du terme du mandat de son prédécesseur.</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Fin du mandat du vérificateur.</w:t>
      </w:r>
      <w:r>
        <w:rPr>
          <w:rFonts w:cs="Times New Roman" w:ascii="Times New Roman" w:hAnsi="Times New Roman"/>
          <w:sz w:val="24"/>
          <w:szCs w:val="24"/>
          <w:lang w:val="fr-CA"/>
        </w:rPr>
        <w:t xml:space="preserve"> Le mandat du vérificateur prend fin lors de son décès, de sa démission, de sa destitution conformément au paragraphe 127 du présent règlement, à l’expiration de son mandat, s’il est déclaré incapable par le tribunal d’une autre province, d’un autre territoire, d’un autre état ou d’un autre pays ou d’une subdivision politique de ce dernier, s’il devient un failli non libéré, s’il perd les compétences requises afin d’exercer la fonction de vérificateur dans la province où est situé le siège social de la corporation, par la nomination de son successeur ou de son remplaçant, par l’ouverture d’un régime de protection à son égard ou par l’une des causes d’extinction communes aux obligations prévues à la loi. La démission du vérificateur prend effet à la date de la réception par la corporation de l’écrit l’attestant ou, si elle est postérieure, à celle que précise cette démission. Toutefois, le vérificateur est tenu de réparer le préjudice causé à la corporation par sa démission donnée sans motif et à contretemps.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Expert-comptable.</w:t>
      </w:r>
      <w:r>
        <w:rPr>
          <w:rFonts w:cs="Times New Roman" w:ascii="Times New Roman" w:hAnsi="Times New Roman"/>
          <w:sz w:val="24"/>
          <w:szCs w:val="24"/>
          <w:lang w:val="fr-CA"/>
        </w:rPr>
        <w:t xml:space="preserve"> Si les membres de la corporation décident, en tout temps, de ne pas nommer de vérificateur au moyen d’une résolution approuvée à la majorité simple des membres votants, réunis lors d’une assemblée générale annuelle, les administrateurs peuvent nommer un (1) expert-comptable pour la préparation des états financiers de la corporation et pour assurer les autres fonctions déterminées par eux jusqu’à la clôture de la première ou de la prochaine assemblée générale annuelle des membres. Les administrateurs fixent la rémunération de l’expert-comptable sans qu’il soit nécessaire d’adopter une résolution à cet effet et ils comblent toute vacance pouvant survenir à ce poste.</w:t>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Fin du mandat de l’expert-comptable.</w:t>
      </w:r>
      <w:r>
        <w:rPr>
          <w:rFonts w:cs="Times New Roman" w:ascii="Times New Roman" w:hAnsi="Times New Roman"/>
          <w:sz w:val="24"/>
          <w:szCs w:val="24"/>
          <w:lang w:val="fr-CA"/>
        </w:rPr>
        <w:t xml:space="preserve"> Le mandat de l’expert-comptable prend fin lors de son décès, de sa démission, de sa destitution par les administrateurs, à l’expiration de son mandat, s’il est déclaré incapable par le tribunal d’une autre province, d’un autre territoire, d’un autre état ou d’un autre pays ou d’une subdivision politique de ce dernier, s’il devient un failli non libéré, s’il perd les compétences requises pour exercer la fonction d’expert-comptable dans la province où est situé le siège social de la corporation, par la nomination de son successeur ou de son remplaçant, par l’ouverture d’un régime de protection à son égard ou par l’une des causes d’extinction communes aux obligations prévues à la loi. La démission de l’expert-comptable prend effet à la date de la réception par la corporation de l’écrit attestant ou, si elle est postérieure, à celle que précise cette démission. Toutefois, l’expert-comptable est tenu de réparer le préjudice causé à la corporation par sa démission donnée sans motif et à contretemps.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Comité de vérification.</w:t>
      </w:r>
      <w:r>
        <w:rPr>
          <w:rFonts w:cs="Times New Roman" w:ascii="Times New Roman" w:hAnsi="Times New Roman"/>
          <w:sz w:val="24"/>
          <w:szCs w:val="24"/>
          <w:lang w:val="fr-CA"/>
        </w:rPr>
        <w:t xml:space="preserve"> Les administrateurs peuvent créer un comité de vérification composé d’un administrateur de la corporation et deux membres sélectionnés par les membres réunis en assemblée générale. Chaque membre du comité de vérification demeure en fonction jusqu’à ce qu’il soit remplacé par les membres ou, le cas échéant, jusqu’à ce qu’il cesse d’être administrateur. Les administrateurs peuvent combler les vacances au sein du comité de vérification.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Devoir du comité de vérification.</w:t>
      </w:r>
      <w:r>
        <w:rPr>
          <w:rFonts w:cs="Times New Roman" w:ascii="Times New Roman" w:hAnsi="Times New Roman"/>
          <w:sz w:val="24"/>
          <w:szCs w:val="24"/>
          <w:lang w:val="fr-CA"/>
        </w:rPr>
        <w:t xml:space="preserve"> Le comité de vérification révise les états financiers de la corporation avant leur approbation conformément à la Loi. Il reçoit également avis des erreurs ou des renseignements inexacts contenus dans les états financiers ayant fait l’objet d’un rapport du vérificateur ou de l’un (1) de ses prédécesseurs. Tout administrateur ou officier de la corporation doit immédiatement aviser le comité de vérification des erreurs ou des renseignements inexacts dont il prend connaissance dans les états financiers ayant fait l’objet d’un rapport du vérificateur ou de l’un (1) de ses prédécesseurs. </w:t>
      </w:r>
    </w:p>
    <w:p>
      <w:pPr>
        <w:pStyle w:val="ListParagraph"/>
        <w:numPr>
          <w:ilvl w:val="0"/>
          <w:numId w:val="9"/>
        </w:numPr>
        <w:spacing w:lineRule="auto" w:line="240"/>
        <w:ind w:left="720" w:right="-421" w:hanging="720"/>
        <w:jc w:val="both"/>
        <w:rPr/>
      </w:pPr>
      <w:r>
        <w:rPr>
          <w:rFonts w:cs="Times New Roman" w:ascii="Times New Roman" w:hAnsi="Times New Roman"/>
          <w:b/>
          <w:bCs/>
          <w:sz w:val="24"/>
          <w:szCs w:val="24"/>
          <w:lang w:val="fr-CA"/>
        </w:rPr>
        <w:t>Réunions du comité de vérification.</w:t>
      </w:r>
      <w:r>
        <w:rPr>
          <w:rFonts w:cs="Times New Roman" w:ascii="Times New Roman" w:hAnsi="Times New Roman"/>
          <w:sz w:val="24"/>
          <w:szCs w:val="24"/>
          <w:lang w:val="fr-CA"/>
        </w:rPr>
        <w:t xml:space="preserve"> Les réunions du comité de vérification sont soumises, en y faisant les changements nécessaires, aux règles et aux procédures gouvernant les réunions du conseil d’administration.</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èglement numéro 1 adopté en date du 8 décembre 2009 par les administrateurs.</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atifié par les actionnaires le   décembre 2009</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421" w:hanging="0"/>
        <w:jc w:val="both"/>
        <w:rPr>
          <w:rFonts w:ascii="Times New Roman" w:hAnsi="Times New Roman" w:cs="Times New Roman"/>
          <w:sz w:val="24"/>
          <w:szCs w:val="24"/>
          <w:lang w:val="fr-CA" w:eastAsia="en-US"/>
        </w:rPr>
      </w:pPr>
      <w:r>
        <w:rPr>
          <w:rFonts w:cs="Times New Roman" w:ascii="Times New Roman" w:hAnsi="Times New Roman"/>
          <w:sz w:val="24"/>
          <w:szCs w:val="24"/>
          <w:lang w:val="fr-CA" w:eastAsia="en-US"/>
        </w:rPr>
        <mc:AlternateContent>
          <mc:Choice Requires="wps">
            <w:drawing>
              <wp:anchor behindDoc="0" distT="0" distB="0" distL="0" distR="0" simplePos="0" locked="0" layoutInCell="0" allowOverlap="1" relativeHeight="2">
                <wp:simplePos x="0" y="0"/>
                <wp:positionH relativeFrom="column">
                  <wp:posOffset>4495800</wp:posOffset>
                </wp:positionH>
                <wp:positionV relativeFrom="paragraph">
                  <wp:posOffset>215900</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17pt;width:0pt;height:0pt" type="_x0000_t32">
                <v:stroke color="black" weight="9360" joinstyle="miter" endcap="flat"/>
                <v:fill o:detectmouseclick="t" on="false"/>
                <w10:wrap type="none"/>
              </v:shape>
            </w:pict>
          </mc:Fallback>
        </mc:AlternateContent>
      </w:r>
    </w:p>
    <w:p>
      <w:pPr>
        <w:pStyle w:val="Normal"/>
        <w:spacing w:lineRule="auto" w:line="240"/>
        <w:ind w:right="-421" w:hanging="0"/>
        <w:jc w:val="right"/>
        <w:rPr>
          <w:rFonts w:ascii="Times New Roman" w:hAnsi="Times New Roman" w:cs="Times New Roman"/>
          <w:sz w:val="24"/>
          <w:szCs w:val="24"/>
          <w:lang w:val="fr-CA"/>
        </w:rPr>
      </w:pPr>
      <w:r>
        <w:rPr>
          <w:rFonts w:cs="Times New Roman" w:ascii="Times New Roman" w:hAnsi="Times New Roman"/>
          <w:sz w:val="24"/>
          <w:szCs w:val="24"/>
          <w:lang w:val="fr-CA"/>
        </w:rPr>
        <w:t xml:space="preserve">Président et/ou secrétaire </w:t>
      </w:r>
    </w:p>
    <w:p>
      <w:pPr>
        <w:pStyle w:val="Normal"/>
        <w:spacing w:lineRule="auto" w:line="240"/>
        <w:ind w:right="-421" w:hanging="0"/>
        <w:rPr>
          <w:rFonts w:ascii="Times New Roman" w:hAnsi="Times New Roman" w:cs="Times New Roman"/>
          <w:sz w:val="24"/>
          <w:szCs w:val="24"/>
          <w:lang w:val="fr-CA"/>
        </w:rPr>
      </w:pPr>
      <w:r>
        <w:rPr>
          <w:rFonts w:cs="Times New Roman" w:ascii="Times New Roman" w:hAnsi="Times New Roman"/>
          <w:sz w:val="24"/>
          <w:szCs w:val="24"/>
          <w:lang w:val="fr-CA"/>
        </w:rPr>
      </w:r>
      <w:r>
        <w:br w:type="page"/>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ind w:right="-421" w:hanging="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RÈGLEMENT NUMÉRO 2</w:t>
      </w:r>
    </w:p>
    <w:p>
      <w:pPr>
        <w:pStyle w:val="Normal"/>
        <w:spacing w:lineRule="auto" w:line="240"/>
        <w:ind w:right="-421" w:hanging="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étant le</w:t>
      </w:r>
    </w:p>
    <w:p>
      <w:pPr>
        <w:pStyle w:val="Normal"/>
        <w:spacing w:lineRule="auto" w:line="240"/>
        <w:ind w:right="-421" w:hanging="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RÈGLEMENT GÉNÉRAL D’EMPRUNT DU</w:t>
      </w:r>
    </w:p>
    <w:p>
      <w:pPr>
        <w:pStyle w:val="Heading1"/>
        <w:rPr>
          <w:b w:val="false"/>
          <w:b w:val="false"/>
          <w:bCs w:val="false"/>
          <w:sz w:val="24"/>
          <w:szCs w:val="24"/>
        </w:rPr>
      </w:pPr>
      <w:r>
        <w:rPr>
          <w:b w:val="false"/>
          <w:bCs w:val="false"/>
          <w:sz w:val="24"/>
          <w:szCs w:val="24"/>
        </w:rPr>
        <w:t xml:space="preserve">REGROUPEMENT DES </w:t>
      </w:r>
    </w:p>
    <w:p>
      <w:pPr>
        <w:pStyle w:val="Heading1"/>
        <w:rPr>
          <w:b w:val="false"/>
          <w:b w:val="false"/>
          <w:bCs w:val="false"/>
          <w:sz w:val="24"/>
          <w:szCs w:val="24"/>
        </w:rPr>
      </w:pPr>
      <w:r>
        <w:rPr>
          <w:b w:val="false"/>
          <w:bCs w:val="false"/>
          <w:sz w:val="24"/>
          <w:szCs w:val="24"/>
        </w:rPr>
        <w:t xml:space="preserve">PROPRIÉTAIRES DE TAXI DE MONTRÉAL INC. </w:t>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ind w:right="-421" w:hanging="0"/>
        <w:jc w:val="both"/>
        <w:rPr/>
      </w:pPr>
      <w:r>
        <w:rPr>
          <w:rFonts w:cs="Times New Roman" w:ascii="Times New Roman" w:hAnsi="Times New Roman"/>
          <w:sz w:val="24"/>
          <w:szCs w:val="24"/>
          <w:lang w:val="fr-CA"/>
        </w:rPr>
        <w:t xml:space="preserve">Ce règlement général d’emprunt de la corporation, aussi désigné comme le règlement numéro 2, qui autorise les administrateurs à effectuer des emprunts sur le crédit de la corporation, a été adopté par résolution des administrateurs et ratifié par les membres, le tout conformément à la </w:t>
      </w:r>
      <w:r>
        <w:rPr>
          <w:rFonts w:cs="Times New Roman" w:ascii="Times New Roman" w:hAnsi="Times New Roman"/>
          <w:i/>
          <w:iCs/>
          <w:sz w:val="24"/>
          <w:szCs w:val="24"/>
          <w:lang w:val="fr-CA"/>
        </w:rPr>
        <w:t>Loi sur les compagnies</w:t>
      </w:r>
      <w:r>
        <w:rPr>
          <w:rFonts w:cs="Times New Roman" w:ascii="Times New Roman" w:hAnsi="Times New Roman"/>
          <w:sz w:val="24"/>
          <w:szCs w:val="24"/>
          <w:lang w:val="fr-CA"/>
        </w:rPr>
        <w:t xml:space="preserve">. </w:t>
      </w:r>
    </w:p>
    <w:p>
      <w:pPr>
        <w:pStyle w:val="ListParagraph"/>
        <w:numPr>
          <w:ilvl w:val="0"/>
          <w:numId w:val="4"/>
        </w:numPr>
        <w:spacing w:lineRule="auto" w:line="240"/>
        <w:ind w:left="36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En plus des pouvoirs conférés aux administrateurs par l’acte constitutif et sans restreindre la portée des pouvoirs conférés aux administrateurs par les articles 224 et 77 de la Loi sur les compagnies, les administrateurs peuvent, lorsqu’ils jugent opportun, et sans avoir à obtenir l’autorisation des membres :</w:t>
      </w:r>
    </w:p>
    <w:p>
      <w:pPr>
        <w:pStyle w:val="Normal"/>
        <w:spacing w:lineRule="auto" w:line="240"/>
        <w:ind w:left="360"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a)</w:t>
        <w:tab/>
        <w:t>faire des emprunts de derniers sur le crédit de la corporation;</w:t>
      </w:r>
    </w:p>
    <w:p>
      <w:pPr>
        <w:pStyle w:val="Normal"/>
        <w:spacing w:lineRule="auto" w:line="240"/>
        <w:ind w:left="72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b) </w:t>
        <w:tab/>
        <w:t>émettre des obligations ou autres valeurs de la corporation et les donner en garantie ou les vendre pour les prix et sommes jugés convenable; et</w:t>
      </w:r>
    </w:p>
    <w:p>
      <w:pPr>
        <w:pStyle w:val="Normal"/>
        <w:spacing w:lineRule="auto" w:line="240"/>
        <w:ind w:left="72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 </w:t>
        <w:tab/>
        <w:t>hypothéquer les immeubles et meubles ou autrement frapper d’une charge quelconque, les biens meubles de la corporation.</w:t>
      </w:r>
    </w:p>
    <w:p>
      <w:pPr>
        <w:pStyle w:val="Normal"/>
        <w:spacing w:lineRule="auto" w:line="240"/>
        <w:ind w:left="36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2. </w:t>
        <w:tab/>
        <w:t>Aucune disposition ne limite ni ne restreint le pouvoir d’emprunt de la corporation sur lettre de change ou billet à ordre fait, tiré accepté ou endossé par ou au nom de la corporation</w:t>
      </w:r>
    </w:p>
    <w:p>
      <w:pPr>
        <w:pStyle w:val="Normal"/>
        <w:spacing w:lineRule="auto" w:line="240"/>
        <w:ind w:left="36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3.</w:t>
        <w:tab/>
        <w:t>Les administrateurs peuvent, par résolution, déléguer les pouvoirs conférés par le paragraphe 1 ci-avant à un administrateur, au comité exécutif ou à un officier de la corporation.</w:t>
      </w:r>
    </w:p>
    <w:p>
      <w:pPr>
        <w:pStyle w:val="Normal"/>
        <w:spacing w:lineRule="auto" w:line="240"/>
        <w:ind w:left="360" w:right="-421" w:hanging="36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4. </w:t>
        <w:tab/>
        <w:t>Les pouvoirs conférés par les présentes dont présumés l’être à titre supplétif à, et non en guise de substitution de, tout pouvoir d’emprunt possédé par les administrateurs ou par les officiers de la corporation autrement que par un règlement d’emprunt.</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èglement numéro 2 adopté en date du 8 décembre 2009 par les administrateurs.</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atifié par les actionnaires le   décembre 2009</w:t>
      </w:r>
    </w:p>
    <w:p>
      <w:pPr>
        <w:pStyle w:val="Normal"/>
        <w:spacing w:lineRule="auto" w:line="240"/>
        <w:ind w:right="-421" w:hanging="0"/>
        <w:jc w:val="right"/>
        <w:rPr>
          <w:rFonts w:ascii="Times New Roman" w:hAnsi="Times New Roman" w:cs="Times New Roman"/>
          <w:sz w:val="24"/>
          <w:szCs w:val="24"/>
          <w:lang w:val="fr-CA" w:eastAsia="en-US"/>
        </w:rPr>
      </w:pPr>
      <w:r>
        <w:rPr>
          <w:rFonts w:cs="Times New Roman" w:ascii="Times New Roman" w:hAnsi="Times New Roman"/>
          <w:sz w:val="24"/>
          <w:szCs w:val="24"/>
          <w:lang w:val="fr-CA" w:eastAsia="en-US"/>
        </w:rPr>
        <mc:AlternateContent>
          <mc:Choice Requires="wps">
            <w:drawing>
              <wp:anchor behindDoc="0" distT="0" distB="0" distL="0" distR="0" simplePos="0" locked="0" layoutInCell="0" allowOverlap="1" relativeHeight="3">
                <wp:simplePos x="0" y="0"/>
                <wp:positionH relativeFrom="column">
                  <wp:posOffset>4543425</wp:posOffset>
                </wp:positionH>
                <wp:positionV relativeFrom="paragraph">
                  <wp:posOffset>25971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20.45pt;width:0pt;height:0pt" type="_x0000_t32">
                <v:stroke color="black" weight="9360" joinstyle="miter" endcap="flat"/>
                <v:fill o:detectmouseclick="t" on="false"/>
                <w10:wrap type="none"/>
              </v:shape>
            </w:pict>
          </mc:Fallback>
        </mc:AlternateContent>
      </w:r>
    </w:p>
    <w:p>
      <w:pPr>
        <w:pStyle w:val="Normal"/>
        <w:spacing w:lineRule="auto" w:line="240"/>
        <w:ind w:right="-421" w:hanging="0"/>
        <w:jc w:val="right"/>
        <w:rPr>
          <w:rFonts w:ascii="Times New Roman" w:hAnsi="Times New Roman" w:cs="Times New Roman"/>
          <w:sz w:val="24"/>
          <w:szCs w:val="24"/>
          <w:lang w:val="fr-CA"/>
        </w:rPr>
      </w:pPr>
      <w:r>
        <w:rPr>
          <w:rFonts w:cs="Times New Roman" w:ascii="Times New Roman" w:hAnsi="Times New Roman"/>
          <w:sz w:val="24"/>
          <w:szCs w:val="24"/>
          <w:lang w:val="fr-CA"/>
        </w:rPr>
        <w:t>Président et/ou secrétaire</w:t>
      </w:r>
    </w:p>
    <w:p>
      <w:pPr>
        <w:pStyle w:val="Normal"/>
        <w:spacing w:lineRule="auto" w:line="240"/>
        <w:ind w:right="-421" w:hanging="0"/>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421" w:hanging="0"/>
        <w:jc w:val="right"/>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RÈGLEMENT NUMÉRO 3</w:t>
      </w:r>
    </w:p>
    <w:p>
      <w:pPr>
        <w:pStyle w:val="Normal"/>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étant le</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t xml:space="preserve">RÈGLEMENT BANCAIRE DU REGROUPEMENT DES </w:t>
      </w:r>
    </w:p>
    <w:p>
      <w:pPr>
        <w:pStyle w:val="Heading1"/>
        <w:rPr>
          <w:b w:val="false"/>
          <w:b w:val="false"/>
          <w:bCs w:val="false"/>
          <w:sz w:val="24"/>
          <w:szCs w:val="24"/>
        </w:rPr>
      </w:pPr>
      <w:r>
        <w:rPr>
          <w:b w:val="false"/>
          <w:bCs w:val="false"/>
          <w:sz w:val="24"/>
          <w:szCs w:val="24"/>
        </w:rPr>
        <w:t xml:space="preserve">PROPRIÉTAIRES DE TAXI DE MONTRÉAL INC. </w:t>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Ce règlement bancaire, aussi désigné comme le règlement numéro 3, a été adopté par résolution des administrateurs et ratifié par les membres, le tout conformément à la Loi sur les compagnies.</w:t>
      </w:r>
    </w:p>
    <w:p>
      <w:pPr>
        <w:pStyle w:val="ListParagraph"/>
        <w:numPr>
          <w:ilvl w:val="0"/>
          <w:numId w:val="2"/>
        </w:numPr>
        <w:jc w:val="both"/>
        <w:rPr>
          <w:rFonts w:ascii="Times New Roman" w:hAnsi="Times New Roman" w:cs="Times New Roman"/>
          <w:sz w:val="24"/>
          <w:szCs w:val="24"/>
          <w:lang w:val="fr-CA"/>
        </w:rPr>
      </w:pPr>
      <w:r>
        <w:rPr>
          <w:rFonts w:cs="Times New Roman" w:ascii="Times New Roman" w:hAnsi="Times New Roman"/>
          <w:sz w:val="24"/>
          <w:szCs w:val="24"/>
          <w:lang w:val="fr-CA"/>
        </w:rPr>
        <w:t>Les administrateurs de la corporation sont autorisés à contracter des emprunts d’argent auprès d’une banque ou d’une institution financière, à valoir sur le crédit de la corporation, pour les montants requis et sous forme d’emprunt à découvert ou autrement.</w:t>
      </w:r>
    </w:p>
    <w:p>
      <w:pPr>
        <w:pStyle w:val="ListParagraph"/>
        <w:numPr>
          <w:ilvl w:val="0"/>
          <w:numId w:val="2"/>
        </w:numPr>
        <w:jc w:val="both"/>
        <w:rPr>
          <w:rFonts w:ascii="Times New Roman" w:hAnsi="Times New Roman" w:cs="Times New Roman"/>
          <w:sz w:val="24"/>
          <w:szCs w:val="24"/>
          <w:lang w:val="fr-CA"/>
        </w:rPr>
      </w:pPr>
      <w:r>
        <w:rPr>
          <w:rFonts w:cs="Times New Roman" w:ascii="Times New Roman" w:hAnsi="Times New Roman"/>
          <w:sz w:val="24"/>
          <w:szCs w:val="24"/>
          <w:lang w:val="fr-CA"/>
        </w:rPr>
        <w:t>Tous les billets à ordre ou tous les autres effets de commerce y compris les renouvellements entiers ou partiels couvrant lesdits emprunts ainsi que l’intérêt convenu en découlant, donnés à ladite banque ou institution financière et signés pour le compte de la corporation par les officiers de la corporation autorisés à signer ces effets négociables sont opposables à la corporation.</w:t>
      </w:r>
    </w:p>
    <w:p>
      <w:pPr>
        <w:pStyle w:val="ListParagraph"/>
        <w:numPr>
          <w:ilvl w:val="0"/>
          <w:numId w:val="2"/>
        </w:numPr>
        <w:jc w:val="both"/>
        <w:rPr>
          <w:rFonts w:ascii="Times New Roman" w:hAnsi="Times New Roman" w:cs="Times New Roman"/>
          <w:sz w:val="24"/>
          <w:szCs w:val="24"/>
          <w:lang w:val="fr-CA"/>
        </w:rPr>
      </w:pPr>
      <w:r>
        <w:rPr>
          <w:rFonts w:cs="Times New Roman" w:ascii="Times New Roman" w:hAnsi="Times New Roman"/>
          <w:sz w:val="24"/>
          <w:szCs w:val="24"/>
          <w:lang w:val="fr-CA"/>
        </w:rPr>
        <w:t>Les administrateurs peuvent consentir une hypothèque, même ouverte, sur une université de biens, meubles ou immeubles, présents ou à venir, corporels ou incorporels, de la corporation, en vue d’assurer le remboursement des emprunts contractés par la corporation auprès de la banque ou de l’institution financière, ou l’exécution  de toute autre obligation assumée par la corporation envers la banque ou l’institution financière; toute hypothèque ainsi donnée et signée par les officiers autorisés à signer les effets de commerce pour le compte de la corporation est opposable à la corporation.</w:t>
      </w:r>
    </w:p>
    <w:p>
      <w:pPr>
        <w:pStyle w:val="ListParagraph"/>
        <w:numPr>
          <w:ilvl w:val="0"/>
          <w:numId w:val="2"/>
        </w:numPr>
        <w:jc w:val="both"/>
        <w:rPr>
          <w:rFonts w:ascii="Times New Roman" w:hAnsi="Times New Roman" w:cs="Times New Roman"/>
          <w:sz w:val="24"/>
          <w:szCs w:val="24"/>
          <w:lang w:val="fr-CA"/>
        </w:rPr>
      </w:pPr>
      <w:r>
        <w:rPr>
          <w:rFonts w:cs="Times New Roman" w:ascii="Times New Roman" w:hAnsi="Times New Roman"/>
          <w:sz w:val="24"/>
          <w:szCs w:val="24"/>
          <w:lang w:val="fr-CA"/>
        </w:rPr>
        <w:t>Tous les contrats, les actes, les documents, les concessions et les assurances qui sont raisonnablement requis par ladite banque ou institution financière ou par ses conseillers juridiques relativement à l’une des fins ci-avant mentionnées doivent être exécutés, fournis et effectués par les officiers de la corporation dûment autorisés.</w:t>
      </w:r>
    </w:p>
    <w:p>
      <w:pPr>
        <w:pStyle w:val="ListParagraph"/>
        <w:numPr>
          <w:ilvl w:val="0"/>
          <w:numId w:val="2"/>
        </w:numPr>
        <w:jc w:val="both"/>
        <w:rPr>
          <w:rFonts w:ascii="Times New Roman" w:hAnsi="Times New Roman" w:cs="Times New Roman"/>
          <w:sz w:val="24"/>
          <w:szCs w:val="24"/>
          <w:lang w:val="fr-CA"/>
        </w:rPr>
      </w:pPr>
      <w:r>
        <w:rPr>
          <w:rFonts w:cs="Times New Roman" w:ascii="Times New Roman" w:hAnsi="Times New Roman"/>
          <w:sz w:val="24"/>
          <w:szCs w:val="24"/>
          <w:lang w:val="fr-CA"/>
        </w:rPr>
        <w:t>Le présent règlement continue à produire ses effets jusqu’à ce qu’un autre règlement le révoquant ait été ratifié par les membres et qu’une copie en ait été remise à ladite banque ou institution financière.</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èglement numéro 3 adopté en date du 8 décembre 2009 par les administrateurs.</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atifié par les actionnaires le   décembre 2009</w:t>
      </w:r>
    </w:p>
    <w:p>
      <w:pPr>
        <w:pStyle w:val="ListParagraph"/>
        <w:ind w:left="0" w:hanging="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 </w:t>
      </w:r>
    </w:p>
    <w:p>
      <w:pPr>
        <w:pStyle w:val="ListParagraph"/>
        <w:ind w:left="0" w:hanging="0"/>
        <w:jc w:val="both"/>
        <w:rPr>
          <w:rFonts w:ascii="Times New Roman" w:hAnsi="Times New Roman" w:cs="Times New Roman"/>
          <w:sz w:val="24"/>
          <w:szCs w:val="24"/>
          <w:lang w:val="fr-CA" w:eastAsia="en-US"/>
        </w:rPr>
      </w:pPr>
      <w:r>
        <w:rPr>
          <w:rFonts w:cs="Times New Roman" w:ascii="Times New Roman" w:hAnsi="Times New Roman"/>
          <w:sz w:val="24"/>
          <w:szCs w:val="24"/>
          <w:lang w:val="fr-CA" w:eastAsia="en-US"/>
        </w:rPr>
        <mc:AlternateContent>
          <mc:Choice Requires="wps">
            <w:drawing>
              <wp:anchor behindDoc="0" distT="0" distB="0" distL="0" distR="0" simplePos="0" locked="0" layoutInCell="0" allowOverlap="1" relativeHeight="4">
                <wp:simplePos x="0" y="0"/>
                <wp:positionH relativeFrom="column">
                  <wp:posOffset>3600450</wp:posOffset>
                </wp:positionH>
                <wp:positionV relativeFrom="paragraph">
                  <wp:posOffset>18224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4.35pt;width:0pt;height:0pt" type="_x0000_t32">
                <v:stroke color="black" weight="9360" joinstyle="miter" endcap="flat"/>
                <v:fill o:detectmouseclick="t" on="false"/>
                <w10:wrap type="none"/>
              </v:shape>
            </w:pict>
          </mc:Fallback>
        </mc:AlternateContent>
      </w:r>
    </w:p>
    <w:p>
      <w:pPr>
        <w:pStyle w:val="ListParagraph"/>
        <w:ind w:left="0" w:hanging="0"/>
        <w:jc w:val="right"/>
        <w:rPr>
          <w:rFonts w:ascii="Times New Roman" w:hAnsi="Times New Roman" w:cs="Times New Roman"/>
          <w:sz w:val="24"/>
          <w:szCs w:val="24"/>
          <w:lang w:val="fr-CA"/>
        </w:rPr>
      </w:pPr>
      <w:r>
        <w:rPr>
          <w:rFonts w:cs="Times New Roman" w:ascii="Times New Roman" w:hAnsi="Times New Roman"/>
          <w:sz w:val="24"/>
          <w:szCs w:val="24"/>
          <w:lang w:val="fr-CA"/>
        </w:rPr>
        <w:t>Président et /ou secrétaire</w:t>
      </w:r>
    </w:p>
    <w:p>
      <w:pPr>
        <w:pStyle w:val="Normal"/>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RÈGLEMENT NUMÉRO 4</w:t>
      </w:r>
    </w:p>
    <w:p>
      <w:pPr>
        <w:pStyle w:val="Normal"/>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Étant le</w:t>
      </w:r>
    </w:p>
    <w:p>
      <w:pPr>
        <w:pStyle w:val="Normal"/>
        <w:spacing w:lineRule="auto" w:line="24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RÈGLEMENT SUR LA PROCÉDURE D’ÉLECTION </w:t>
      </w:r>
    </w:p>
    <w:p>
      <w:pPr>
        <w:pStyle w:val="Normal"/>
        <w:spacing w:lineRule="auto" w:line="240"/>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DES ADMINISTRATEURS DU</w:t>
      </w:r>
    </w:p>
    <w:p>
      <w:pPr>
        <w:pStyle w:val="Heading1"/>
        <w:rPr>
          <w:b w:val="false"/>
          <w:b w:val="false"/>
          <w:bCs w:val="false"/>
          <w:sz w:val="24"/>
          <w:szCs w:val="24"/>
        </w:rPr>
      </w:pPr>
      <w:r>
        <w:rPr>
          <w:b w:val="false"/>
          <w:bCs w:val="false"/>
          <w:sz w:val="24"/>
          <w:szCs w:val="24"/>
        </w:rPr>
        <w:t xml:space="preserve">REGROUPEMENT DES </w:t>
      </w:r>
    </w:p>
    <w:p>
      <w:pPr>
        <w:pStyle w:val="Heading1"/>
        <w:rPr>
          <w:b w:val="false"/>
          <w:b w:val="false"/>
          <w:bCs w:val="false"/>
          <w:sz w:val="24"/>
          <w:szCs w:val="24"/>
        </w:rPr>
      </w:pPr>
      <w:r>
        <w:rPr>
          <w:b w:val="false"/>
          <w:bCs w:val="false"/>
          <w:sz w:val="24"/>
          <w:szCs w:val="24"/>
        </w:rPr>
        <w:t xml:space="preserve">PROPRIÉTAIRES DE TAXI DE MONTRÉAL INC. </w:t>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Ce règlement, aussi désigné comme le règlement numéro 4, prévoit la procédure l’élection qui doit être suivie lors de l’élection des administrateurs de la corporation.</w:t>
      </w:r>
    </w:p>
    <w:p>
      <w:pPr>
        <w:pStyle w:val="Normal"/>
        <w:numPr>
          <w:ilvl w:val="0"/>
          <w:numId w:val="10"/>
        </w:numPr>
        <w:spacing w:lineRule="auto" w:line="240"/>
        <w:jc w:val="both"/>
        <w:rPr/>
      </w:pPr>
      <w:r>
        <w:rPr>
          <w:rFonts w:cs="Times New Roman" w:ascii="Times New Roman" w:hAnsi="Times New Roman"/>
          <w:b/>
          <w:bCs/>
          <w:sz w:val="24"/>
          <w:szCs w:val="24"/>
          <w:lang w:val="fr-CA"/>
        </w:rPr>
        <w:t>Application.</w:t>
      </w:r>
      <w:r>
        <w:rPr>
          <w:rFonts w:cs="Times New Roman" w:ascii="Times New Roman" w:hAnsi="Times New Roman"/>
          <w:sz w:val="24"/>
          <w:szCs w:val="24"/>
          <w:lang w:val="fr-CA"/>
        </w:rPr>
        <w:t xml:space="preserve"> La présente procédure d’élection doit être suivie lors de toute assemblée générale ou spéciale des membres lorsque des administrateurs doivent être élus au conseil d’administration de la corporation.</w:t>
      </w:r>
    </w:p>
    <w:p>
      <w:pPr>
        <w:pStyle w:val="Normal"/>
        <w:numPr>
          <w:ilvl w:val="0"/>
          <w:numId w:val="10"/>
        </w:numPr>
        <w:spacing w:lineRule="auto" w:line="240"/>
        <w:jc w:val="both"/>
        <w:rPr/>
      </w:pPr>
      <w:r>
        <w:rPr>
          <w:rFonts w:cs="Times New Roman" w:ascii="Times New Roman" w:hAnsi="Times New Roman"/>
          <w:b/>
          <w:bCs/>
          <w:sz w:val="24"/>
          <w:szCs w:val="24"/>
          <w:lang w:val="fr-CA"/>
        </w:rPr>
        <w:t>Mise en candidature.</w:t>
      </w:r>
      <w:r>
        <w:rPr>
          <w:rFonts w:cs="Times New Roman" w:ascii="Times New Roman" w:hAnsi="Times New Roman"/>
          <w:sz w:val="24"/>
          <w:szCs w:val="24"/>
          <w:lang w:val="fr-CA"/>
        </w:rPr>
        <w:t xml:space="preserve"> Les membres qui désirent se porter candidat aux élections du conseil d’administration de la corporation doivent transmettre au conseil d’administration, au plus tard dix jours (10) avant la tenue de l’élection, un formulaire de mise en candidature dûment rempli. Ce candidat doit recevoir l’appui de dix (10) membres qui doivent inscrire lisiblement leur nom et numéro de membre et apposer leur signature sur le formulaire.</w:t>
      </w:r>
    </w:p>
    <w:p>
      <w:pPr>
        <w:pStyle w:val="Normal"/>
        <w:numPr>
          <w:ilvl w:val="0"/>
          <w:numId w:val="10"/>
        </w:numPr>
        <w:spacing w:lineRule="auto" w:line="240"/>
        <w:jc w:val="both"/>
        <w:rPr/>
      </w:pPr>
      <w:r>
        <w:rPr>
          <w:rFonts w:cs="Times New Roman" w:ascii="Times New Roman" w:hAnsi="Times New Roman"/>
          <w:b/>
          <w:bCs/>
          <w:sz w:val="24"/>
          <w:szCs w:val="24"/>
          <w:lang w:val="fr-CA"/>
        </w:rPr>
        <w:t>Exception.</w:t>
      </w:r>
      <w:r>
        <w:rPr>
          <w:rFonts w:cs="Times New Roman" w:ascii="Times New Roman" w:hAnsi="Times New Roman"/>
          <w:sz w:val="24"/>
          <w:szCs w:val="24"/>
          <w:lang w:val="fr-CA"/>
        </w:rPr>
        <w:t xml:space="preserve"> Exclusivement pour la première élection des administrateurs du premier terme de six (6) mois de la corporation, toute personne qui désire être membre et qui veut se porter candidat aux élections du conseil d’administration à la première assemblée peut remplir le formulaire prévu sans devoir obtenir l’appui de dix (10) membres de la corporation. </w:t>
      </w:r>
    </w:p>
    <w:p>
      <w:pPr>
        <w:pStyle w:val="Normal"/>
        <w:numPr>
          <w:ilvl w:val="0"/>
          <w:numId w:val="10"/>
        </w:numPr>
        <w:spacing w:lineRule="auto" w:line="240"/>
        <w:jc w:val="both"/>
        <w:rPr/>
      </w:pPr>
      <w:r>
        <w:rPr>
          <w:rFonts w:cs="Times New Roman" w:ascii="Times New Roman" w:hAnsi="Times New Roman"/>
          <w:b/>
          <w:bCs/>
          <w:sz w:val="24"/>
          <w:szCs w:val="24"/>
          <w:lang w:val="fr-CA"/>
        </w:rPr>
        <w:t xml:space="preserve">Cens éligibilité. </w:t>
      </w:r>
      <w:r>
        <w:rPr>
          <w:rFonts w:cs="Times New Roman" w:ascii="Times New Roman" w:hAnsi="Times New Roman"/>
          <w:sz w:val="24"/>
          <w:szCs w:val="24"/>
          <w:lang w:val="fr-CA"/>
        </w:rPr>
        <w:t>Le candidat doit être membre régulier de la corporation et doit rencontrer toutes les exigences prévues au règlement numéro 1 (règlements généraux) de la corporation.</w:t>
      </w:r>
    </w:p>
    <w:p>
      <w:pPr>
        <w:pStyle w:val="Normal"/>
        <w:numPr>
          <w:ilvl w:val="0"/>
          <w:numId w:val="10"/>
        </w:numPr>
        <w:spacing w:lineRule="auto" w:line="240"/>
        <w:jc w:val="both"/>
        <w:rPr/>
      </w:pPr>
      <w:r>
        <w:rPr>
          <w:rFonts w:cs="Times New Roman" w:ascii="Times New Roman" w:hAnsi="Times New Roman"/>
          <w:b/>
          <w:bCs/>
          <w:sz w:val="24"/>
          <w:szCs w:val="24"/>
          <w:lang w:val="fr-CA"/>
        </w:rPr>
        <w:t>Poste visé.</w:t>
      </w:r>
      <w:r>
        <w:rPr>
          <w:rFonts w:cs="Times New Roman" w:ascii="Times New Roman" w:hAnsi="Times New Roman"/>
          <w:sz w:val="24"/>
          <w:szCs w:val="24"/>
          <w:lang w:val="fr-CA"/>
        </w:rPr>
        <w:t xml:space="preserve"> Le candidat doit préciser sur le formulaire de mise en candidature le poste pour lequel il désire être élu soit : président, vice-président, secrétaire, trésorier ou conseiller. Le candidat peut se porter candidat pour un seul poste. Tout formulaire de mise en candidature qui de l’avis des administrateurs de la corporation est irrégulier pourra être rejeté.</w:t>
      </w:r>
    </w:p>
    <w:p>
      <w:pPr>
        <w:pStyle w:val="Normal"/>
        <w:numPr>
          <w:ilvl w:val="0"/>
          <w:numId w:val="10"/>
        </w:numPr>
        <w:spacing w:lineRule="auto" w:line="240"/>
        <w:jc w:val="both"/>
        <w:rPr/>
      </w:pPr>
      <w:r>
        <w:rPr>
          <w:rFonts w:cs="Times New Roman" w:ascii="Times New Roman" w:hAnsi="Times New Roman"/>
          <w:b/>
          <w:bCs/>
          <w:sz w:val="24"/>
          <w:szCs w:val="24"/>
          <w:lang w:val="fr-CA"/>
        </w:rPr>
        <w:t>Scrutin secret.</w:t>
      </w:r>
      <w:r>
        <w:rPr>
          <w:rFonts w:cs="Times New Roman" w:ascii="Times New Roman" w:hAnsi="Times New Roman"/>
          <w:sz w:val="24"/>
          <w:szCs w:val="24"/>
          <w:lang w:val="fr-CA"/>
        </w:rPr>
        <w:t xml:space="preserve"> L’élection des administrateurs de la corporation se fait aux assemblées générales ou spéciales des membres selon le règlement numéro 1 (règlements généraux) et ces élections doivent être effectuées par le biais d’un scrutin secret. </w:t>
      </w:r>
    </w:p>
    <w:p>
      <w:pPr>
        <w:pStyle w:val="Normal"/>
        <w:numPr>
          <w:ilvl w:val="0"/>
          <w:numId w:val="10"/>
        </w:numPr>
        <w:spacing w:lineRule="auto" w:line="240"/>
        <w:jc w:val="both"/>
        <w:rPr/>
      </w:pPr>
      <w:r>
        <w:rPr>
          <w:rFonts w:cs="Times New Roman" w:ascii="Times New Roman" w:hAnsi="Times New Roman"/>
          <w:b/>
          <w:bCs/>
          <w:sz w:val="24"/>
          <w:szCs w:val="24"/>
          <w:lang w:val="fr-CA"/>
        </w:rPr>
        <w:t>Bulletin de vote.</w:t>
      </w:r>
      <w:r>
        <w:rPr>
          <w:rFonts w:cs="Times New Roman" w:ascii="Times New Roman" w:hAnsi="Times New Roman"/>
          <w:sz w:val="24"/>
          <w:szCs w:val="24"/>
          <w:lang w:val="fr-CA"/>
        </w:rPr>
        <w:t xml:space="preserve"> Le conseil d’administration de la corporation doit établir un bulletin de vote en fonction du nombre de candidats qui se présentent à chacun des postes et doit inscrire sur ce bulletin le nom de chacun des candidats par ordre alphabétique et sous le poste pour lequel il désire être élu. </w:t>
      </w:r>
    </w:p>
    <w:p>
      <w:pPr>
        <w:pStyle w:val="Normal"/>
        <w:numPr>
          <w:ilvl w:val="0"/>
          <w:numId w:val="10"/>
        </w:numPr>
        <w:spacing w:lineRule="auto" w:line="240"/>
        <w:jc w:val="both"/>
        <w:rPr/>
      </w:pPr>
      <w:r>
        <w:rPr>
          <w:rFonts w:cs="Times New Roman" w:ascii="Times New Roman" w:hAnsi="Times New Roman"/>
          <w:b/>
          <w:bCs/>
          <w:sz w:val="24"/>
          <w:szCs w:val="24"/>
          <w:lang w:val="fr-CA"/>
        </w:rPr>
        <w:t>Personnel d’élection.</w:t>
      </w:r>
      <w:r>
        <w:rPr>
          <w:rFonts w:cs="Times New Roman" w:ascii="Times New Roman" w:hAnsi="Times New Roman"/>
          <w:sz w:val="24"/>
          <w:szCs w:val="24"/>
          <w:lang w:val="fr-CA"/>
        </w:rPr>
        <w:t xml:space="preserve"> Les membres réunis lors de l’assemblée générale choisissent un président d’élection, un scrutateur et un greffier.</w:t>
      </w:r>
    </w:p>
    <w:p>
      <w:pPr>
        <w:pStyle w:val="Normal"/>
        <w:numPr>
          <w:ilvl w:val="0"/>
          <w:numId w:val="10"/>
        </w:numPr>
        <w:spacing w:lineRule="auto" w:line="240"/>
        <w:jc w:val="both"/>
        <w:rPr/>
      </w:pPr>
      <w:r>
        <w:rPr>
          <w:rFonts w:cs="Times New Roman" w:ascii="Times New Roman" w:hAnsi="Times New Roman"/>
          <w:b/>
          <w:bCs/>
          <w:sz w:val="24"/>
          <w:szCs w:val="24"/>
          <w:lang w:val="fr-CA"/>
        </w:rPr>
        <w:t>Président d’élection.</w:t>
      </w:r>
      <w:r>
        <w:rPr>
          <w:rFonts w:cs="Times New Roman" w:ascii="Times New Roman" w:hAnsi="Times New Roman"/>
          <w:sz w:val="24"/>
          <w:szCs w:val="24"/>
          <w:lang w:val="fr-CA"/>
        </w:rPr>
        <w:t xml:space="preserve"> Le rôle du président d’élection est de procéder au déroulement du scrutin secret en respectant la procédure établie au présent règlement. Il est celui qui prend toute décision finale relative au déroulement, à l’interprétation de la procédure, à l’acceptation des bulletins de vote et de toutes autres questions qui pourraient être soulevées lors de l’élection. Le président de l’élection peut suppléer au présent règlement en adoptant une décision équitable dans un cas qui n’est pas spécifiquement prévu par le présent règlement. Lors de la prise de ces décisions, le président d’élection jouit d’une entière discrétion et ces décisions ne sauraient être révisées que si elles sont manifestement déraisonnables et qu’elles causent un préjudice à un candidat. Le mandat du président de l’élection prend fin lors de l’élection de tous les candidats et lorsque l’assemblée passe à un autre point de l’ordre du jour. Cependant, il doit conserver les documents d’élection tel que prévu ci-après.</w:t>
      </w:r>
    </w:p>
    <w:p>
      <w:pPr>
        <w:pStyle w:val="Normal"/>
        <w:numPr>
          <w:ilvl w:val="0"/>
          <w:numId w:val="10"/>
        </w:numPr>
        <w:spacing w:lineRule="auto" w:line="240"/>
        <w:jc w:val="both"/>
        <w:rPr/>
      </w:pPr>
      <w:r>
        <w:rPr>
          <w:rFonts w:cs="Times New Roman" w:ascii="Times New Roman" w:hAnsi="Times New Roman"/>
          <w:b/>
          <w:bCs/>
          <w:sz w:val="24"/>
          <w:szCs w:val="24"/>
          <w:lang w:val="fr-CA"/>
        </w:rPr>
        <w:t xml:space="preserve">Scrutateur. </w:t>
      </w:r>
      <w:r>
        <w:rPr>
          <w:rFonts w:cs="Times New Roman" w:ascii="Times New Roman" w:hAnsi="Times New Roman"/>
          <w:sz w:val="24"/>
          <w:szCs w:val="24"/>
          <w:lang w:val="fr-CA"/>
        </w:rPr>
        <w:t>Le scrutateur est chargé  de remettre les bulletins de vote aux membres votants et de s’assurer de la régularité et de l’intégrité de dépôt du vote. De concert avec le greffier et sous la supervision de président d’élection, il précède au dépouillement des votes et à l’inscription des résultats.</w:t>
      </w:r>
    </w:p>
    <w:p>
      <w:pPr>
        <w:pStyle w:val="Normal"/>
        <w:numPr>
          <w:ilvl w:val="0"/>
          <w:numId w:val="10"/>
        </w:numPr>
        <w:spacing w:lineRule="auto" w:line="240"/>
        <w:jc w:val="both"/>
        <w:rPr/>
      </w:pPr>
      <w:r>
        <w:rPr>
          <w:rFonts w:cs="Times New Roman" w:ascii="Times New Roman" w:hAnsi="Times New Roman"/>
          <w:b/>
          <w:bCs/>
          <w:sz w:val="24"/>
          <w:szCs w:val="24"/>
          <w:lang w:val="fr-CA"/>
        </w:rPr>
        <w:t>Greffier.</w:t>
      </w:r>
      <w:r>
        <w:rPr>
          <w:rFonts w:cs="Times New Roman" w:ascii="Times New Roman" w:hAnsi="Times New Roman"/>
          <w:sz w:val="24"/>
          <w:szCs w:val="24"/>
          <w:lang w:val="fr-CA"/>
        </w:rPr>
        <w:t xml:space="preserve"> Le greffier est chargé d’identifier chacune des personnes qui veulent prévaloir de son droit de vote et de s’assurer qu’elle est membre régulier, qu’elle peut exercer son droit de vote à ce moment et qu’elle ne vote pas plus d’une fois. De concert avec le scrutateur et sous la supervision du président d’élection, il procède au dépouillement du vote et à l’inscription des résultats.</w:t>
      </w:r>
    </w:p>
    <w:p>
      <w:pPr>
        <w:pStyle w:val="Normal"/>
        <w:numPr>
          <w:ilvl w:val="0"/>
          <w:numId w:val="10"/>
        </w:numPr>
        <w:spacing w:lineRule="auto" w:line="240"/>
        <w:jc w:val="both"/>
        <w:rPr/>
      </w:pPr>
      <w:r>
        <w:rPr>
          <w:rFonts w:cs="Times New Roman" w:ascii="Times New Roman" w:hAnsi="Times New Roman"/>
          <w:b/>
          <w:bCs/>
          <w:sz w:val="24"/>
          <w:szCs w:val="24"/>
          <w:lang w:val="fr-CA"/>
        </w:rPr>
        <w:t>Élection par acclamation.</w:t>
      </w:r>
      <w:r>
        <w:rPr>
          <w:rFonts w:cs="Times New Roman" w:ascii="Times New Roman" w:hAnsi="Times New Roman"/>
          <w:sz w:val="24"/>
          <w:szCs w:val="24"/>
          <w:lang w:val="fr-CA"/>
        </w:rPr>
        <w:t xml:space="preserve"> Si un seul candidat pose sa candidature pour un poste donnée, il sera élu par acclamation. Par contre, si plusieurs candidats se présentent pour un poste donnée, une élection devra être tenue lors de l’assemblée générale des membres.</w:t>
      </w:r>
    </w:p>
    <w:p>
      <w:pPr>
        <w:pStyle w:val="Normal"/>
        <w:numPr>
          <w:ilvl w:val="0"/>
          <w:numId w:val="10"/>
        </w:numPr>
        <w:spacing w:lineRule="auto" w:line="240"/>
        <w:jc w:val="both"/>
        <w:rPr/>
      </w:pPr>
      <w:r>
        <w:rPr>
          <w:rFonts w:cs="Times New Roman" w:ascii="Times New Roman" w:hAnsi="Times New Roman"/>
          <w:b/>
          <w:bCs/>
          <w:sz w:val="24"/>
          <w:szCs w:val="24"/>
          <w:lang w:val="fr-CA"/>
        </w:rPr>
        <w:t>Vote.</w:t>
      </w:r>
      <w:r>
        <w:rPr>
          <w:rFonts w:cs="Times New Roman" w:ascii="Times New Roman" w:hAnsi="Times New Roman"/>
          <w:sz w:val="24"/>
          <w:szCs w:val="24"/>
          <w:lang w:val="fr-CA"/>
        </w:rPr>
        <w:t xml:space="preserve"> Lorsque le membre se présente afin d’exercer son droit de vote, il doit s’identifier au moyen d’une pièce d’identité ainsi que son certificat de membre en les exhibant au greffier.</w:t>
      </w:r>
    </w:p>
    <w:p>
      <w:pPr>
        <w:pStyle w:val="Normal"/>
        <w:numPr>
          <w:ilvl w:val="0"/>
          <w:numId w:val="10"/>
        </w:numPr>
        <w:spacing w:lineRule="auto" w:line="240"/>
        <w:jc w:val="both"/>
        <w:rPr/>
      </w:pPr>
      <w:r>
        <w:rPr>
          <w:rFonts w:cs="Times New Roman" w:ascii="Times New Roman" w:hAnsi="Times New Roman"/>
          <w:b/>
          <w:bCs/>
          <w:sz w:val="24"/>
          <w:szCs w:val="24"/>
          <w:lang w:val="fr-CA"/>
        </w:rPr>
        <w:t>Déroulement du scrutin.</w:t>
      </w:r>
      <w:r>
        <w:rPr>
          <w:rFonts w:cs="Times New Roman" w:ascii="Times New Roman" w:hAnsi="Times New Roman"/>
          <w:sz w:val="24"/>
          <w:szCs w:val="24"/>
          <w:lang w:val="fr-CA"/>
        </w:rPr>
        <w:t xml:space="preserve"> Le président d’élection annonce que le scrutin est ouvert et les membres se présentent à table du greffier et du scrutateur afin d’exercer leur droit de vote. Dès que le président d’élection juge que tous les membres présents ont exercé leur droit de vote, il annonce à haute voix que la période pour exercer son droit de vote se termine dans les cinq prochaines minutes. Lorsque les cinq minutes annoncées par le président sont écoulées, nul ne peut exercer son droit de vote et la période de votation est déclarée close. Le président de concert avec le greffier et le scrutateur procèdent par la suite au dépouillement des votes et à l’enregistrement des résultats. </w:t>
      </w:r>
    </w:p>
    <w:p>
      <w:pPr>
        <w:pStyle w:val="Normal"/>
        <w:numPr>
          <w:ilvl w:val="0"/>
          <w:numId w:val="10"/>
        </w:numPr>
        <w:spacing w:lineRule="auto" w:line="240"/>
        <w:jc w:val="both"/>
        <w:rPr/>
      </w:pPr>
      <w:r>
        <w:rPr>
          <w:rFonts w:cs="Times New Roman" w:ascii="Times New Roman" w:hAnsi="Times New Roman"/>
          <w:b/>
          <w:bCs/>
          <w:sz w:val="24"/>
          <w:szCs w:val="24"/>
          <w:lang w:val="fr-CA"/>
        </w:rPr>
        <w:t>Résultats.</w:t>
      </w:r>
      <w:r>
        <w:rPr>
          <w:rFonts w:cs="Times New Roman" w:ascii="Times New Roman" w:hAnsi="Times New Roman"/>
          <w:sz w:val="24"/>
          <w:szCs w:val="24"/>
          <w:lang w:val="fr-CA"/>
        </w:rPr>
        <w:t xml:space="preserve"> Le président annonce les résultats à haute voix à l’assemblée, déclare les personnes élues aux différents postes. En cas d’égalité entre les candidats pour un poste donné et en l’absence du désistement de l’un des candidats égaux, il y a reprise du scrutin pour ces seuls candidats selon la même procédure.</w:t>
      </w:r>
    </w:p>
    <w:p>
      <w:pPr>
        <w:pStyle w:val="Normal"/>
        <w:numPr>
          <w:ilvl w:val="0"/>
          <w:numId w:val="10"/>
        </w:numPr>
        <w:spacing w:lineRule="auto" w:line="240"/>
        <w:jc w:val="both"/>
        <w:rPr/>
      </w:pPr>
      <w:r>
        <w:rPr>
          <w:rFonts w:cs="Times New Roman" w:ascii="Times New Roman" w:hAnsi="Times New Roman"/>
          <w:b/>
          <w:bCs/>
          <w:sz w:val="24"/>
          <w:szCs w:val="24"/>
          <w:lang w:val="fr-CA"/>
        </w:rPr>
        <w:t>Conservation des documents.</w:t>
      </w:r>
      <w:r>
        <w:rPr>
          <w:rFonts w:cs="Times New Roman" w:ascii="Times New Roman" w:hAnsi="Times New Roman"/>
          <w:sz w:val="24"/>
          <w:szCs w:val="24"/>
          <w:lang w:val="fr-CA"/>
        </w:rPr>
        <w:t xml:space="preserve"> Dès l’annonce des résultats, le président d’élection selle la boîte de scrutin qui contient les différents documents ayant servis à la tenue de l’élection et il conserve ces derniers pendant une période de trente (30) jours suivant la tenue de l’élection.</w:t>
      </w:r>
    </w:p>
    <w:p>
      <w:pPr>
        <w:pStyle w:val="Normal"/>
        <w:numPr>
          <w:ilvl w:val="0"/>
          <w:numId w:val="10"/>
        </w:numPr>
        <w:spacing w:lineRule="auto" w:line="240"/>
        <w:jc w:val="both"/>
        <w:rPr/>
      </w:pPr>
      <w:r>
        <w:rPr>
          <w:rFonts w:cs="Times New Roman" w:ascii="Times New Roman" w:hAnsi="Times New Roman"/>
          <w:b/>
          <w:bCs/>
          <w:sz w:val="24"/>
          <w:szCs w:val="24"/>
          <w:lang w:val="fr-CA"/>
        </w:rPr>
        <w:t>Clôture de l’élection.</w:t>
      </w:r>
      <w:r>
        <w:rPr>
          <w:rFonts w:cs="Times New Roman" w:ascii="Times New Roman" w:hAnsi="Times New Roman"/>
          <w:sz w:val="24"/>
          <w:szCs w:val="24"/>
          <w:lang w:val="fr-CA"/>
        </w:rPr>
        <w:t xml:space="preserve"> Dès que les résultats sont annoncés et que les personnes élues sont confirmées, le président déclare l’élection close et l’assemblée reprend au point suivant de l’ordre du jour.</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èglement numéro 4 adopté en date du 8 décembre 2009 par les administrateurs.</w:t>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ind w:right="-421" w:hanging="0"/>
        <w:jc w:val="both"/>
        <w:rPr>
          <w:rFonts w:ascii="Times New Roman" w:hAnsi="Times New Roman" w:cs="Times New Roman"/>
          <w:sz w:val="24"/>
          <w:szCs w:val="24"/>
          <w:lang w:val="fr-CA"/>
        </w:rPr>
      </w:pPr>
      <w:r>
        <w:rPr>
          <w:rFonts w:cs="Times New Roman" w:ascii="Times New Roman" w:hAnsi="Times New Roman"/>
          <w:sz w:val="24"/>
          <w:szCs w:val="24"/>
          <w:lang w:val="fr-CA"/>
        </w:rPr>
        <w:t>Ratifié par les actionnaires le   décembre 2009</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rPr>
          <w:rFonts w:ascii="Times New Roman" w:hAnsi="Times New Roman" w:cs="Times New Roman"/>
          <w:sz w:val="24"/>
          <w:szCs w:val="24"/>
          <w:lang w:val="fr-CA" w:eastAsia="en-US"/>
        </w:rPr>
      </w:pPr>
      <w:r>
        <w:rPr>
          <w:rFonts w:cs="Times New Roman" w:ascii="Times New Roman" w:hAnsi="Times New Roman"/>
          <w:sz w:val="24"/>
          <w:szCs w:val="24"/>
          <w:lang w:val="fr-CA" w:eastAsia="en-US"/>
        </w:rPr>
        <mc:AlternateContent>
          <mc:Choice Requires="wps">
            <w:drawing>
              <wp:anchor behindDoc="0" distT="0" distB="0" distL="0" distR="0" simplePos="0" locked="0" layoutInCell="0" allowOverlap="1" relativeHeight="5">
                <wp:simplePos x="0" y="0"/>
                <wp:positionH relativeFrom="column">
                  <wp:posOffset>4305300</wp:posOffset>
                </wp:positionH>
                <wp:positionV relativeFrom="paragraph">
                  <wp:posOffset>209550</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6.5pt;width:0pt;height:0pt" type="_x0000_t32">
                <v:stroke color="black" weight="9360" joinstyle="miter" endcap="flat"/>
                <v:fill o:detectmouseclick="t" on="false"/>
                <w10:wrap type="none"/>
              </v:shape>
            </w:pict>
          </mc:Fallback>
        </mc:AlternateContent>
      </w:r>
    </w:p>
    <w:p>
      <w:pPr>
        <w:pStyle w:val="Normal"/>
        <w:spacing w:lineRule="auto" w:line="240"/>
        <w:jc w:val="right"/>
        <w:rPr>
          <w:rFonts w:ascii="Times New Roman" w:hAnsi="Times New Roman" w:cs="Times New Roman"/>
          <w:sz w:val="24"/>
          <w:szCs w:val="24"/>
          <w:lang w:val="fr-CA"/>
        </w:rPr>
      </w:pPr>
      <w:r>
        <w:rPr>
          <w:rFonts w:cs="Times New Roman" w:ascii="Times New Roman" w:hAnsi="Times New Roman"/>
          <w:sz w:val="24"/>
          <w:szCs w:val="24"/>
          <w:lang w:val="fr-CA"/>
        </w:rPr>
        <w:t>Président et/ou secrétaire</w:t>
      </w:r>
    </w:p>
    <w:p>
      <w:pPr>
        <w:pStyle w:val="Normal"/>
        <w:spacing w:lineRule="auto" w:line="240"/>
        <w:jc w:val="center"/>
        <w:rPr>
          <w:rFonts w:ascii="Times New Roman" w:hAnsi="Times New Roman" w:cs="Times New Roman"/>
          <w:sz w:val="24"/>
          <w:szCs w:val="24"/>
          <w:lang w:val="fr-CA"/>
        </w:rPr>
      </w:pPr>
      <w:r>
        <w:rPr>
          <w:rFonts w:cs="Times New Roman" w:ascii="Times New Roman" w:hAnsi="Times New Roman"/>
          <w:sz w:val="24"/>
          <w:szCs w:val="24"/>
          <w:lang w:val="fr-CA"/>
        </w:rPr>
      </w:r>
      <w:r>
        <w:br w:type="page"/>
      </w:r>
    </w:p>
    <w:p>
      <w:pPr>
        <w:pStyle w:val="Normal"/>
        <w:jc w:val="center"/>
        <w:rPr>
          <w:rFonts w:ascii="Times New Roman" w:hAnsi="Times New Roman" w:cs="Times New Roman"/>
          <w:b/>
          <w:b/>
          <w:bCs/>
          <w:sz w:val="24"/>
          <w:szCs w:val="24"/>
          <w:lang w:val="fr-CA"/>
        </w:rPr>
      </w:pPr>
      <w:r>
        <w:rPr>
          <w:rFonts w:cs="Times New Roman" w:ascii="Times New Roman" w:hAnsi="Times New Roman"/>
          <w:b/>
          <w:bCs/>
          <w:sz w:val="24"/>
          <w:szCs w:val="24"/>
          <w:lang w:val="fr-CA"/>
        </w:rPr>
        <w:t>FORMULAIRE DE MISE EN CANDIDATUR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 xml:space="preserve">Élection des administrateurs regroupement des propriétaires de taxi de Montréal inc. </w:t>
      </w:r>
    </w:p>
    <w:p>
      <w:pPr>
        <w:pStyle w:val="Normal"/>
        <w:spacing w:lineRule="auto" w:line="240"/>
        <w:jc w:val="center"/>
        <w:rPr>
          <w:rFonts w:ascii="Times New Roman" w:hAnsi="Times New Roman" w:cs="Times New Roman"/>
          <w:b/>
          <w:b/>
          <w:bCs/>
          <w:sz w:val="24"/>
          <w:szCs w:val="24"/>
          <w:u w:val="double"/>
          <w:lang w:val="fr-CA"/>
        </w:rPr>
      </w:pPr>
      <w:r>
        <w:rPr>
          <w:rFonts w:cs="Times New Roman" w:ascii="Times New Roman" w:hAnsi="Times New Roman"/>
          <w:b/>
          <w:bCs/>
          <w:sz w:val="24"/>
          <w:szCs w:val="24"/>
          <w:u w:val="double"/>
          <w:lang w:val="fr-CA"/>
        </w:rPr>
        <w:t>CANDIDAT</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Nom :</w:t>
        <w:tab/>
        <w:tab/>
        <w:tab/>
        <w:tab/>
        <w:tab/>
        <w:tab/>
        <w:tab/>
        <w:tab/>
        <w:t>No. de membre</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Adresse :</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rPr/>
      </w:pPr>
      <w:r>
        <w:rPr>
          <w:rFonts w:cs="Times New Roman" w:ascii="Times New Roman" w:hAnsi="Times New Roman"/>
          <w:b/>
          <w:bCs/>
          <w:sz w:val="24"/>
          <w:szCs w:val="24"/>
          <w:u w:val="double"/>
          <w:lang w:val="fr-CA"/>
        </w:rPr>
        <w:t>POSTE VISÉ</w:t>
      </w:r>
      <w:r>
        <w:rPr>
          <w:rFonts w:cs="Times New Roman" w:ascii="Times New Roman" w:hAnsi="Times New Roman"/>
          <w:b/>
          <w:bCs/>
          <w:sz w:val="24"/>
          <w:szCs w:val="24"/>
          <w:lang w:val="fr-CA"/>
        </w:rPr>
        <w:t xml:space="preserve"> (choisir un seul)</w:t>
      </w:r>
      <w: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202565</wp:posOffset>
                </wp:positionV>
                <wp:extent cx="2377440" cy="586740"/>
                <wp:effectExtent l="0" t="0" r="0" b="0"/>
                <wp:wrapNone/>
                <wp:docPr id="5" name="Frame1"/>
                <a:graphic xmlns:a="http://schemas.openxmlformats.org/drawingml/2006/main">
                  <a:graphicData uri="http://schemas.microsoft.com/office/word/2010/wordprocessingShape">
                    <wps:wsp>
                      <wps:cNvSpPr txBox="1"/>
                      <wps:spPr>
                        <a:xfrm>
                          <a:off x="0" y="0"/>
                          <a:ext cx="2377440" cy="586740"/>
                        </a:xfrm>
                        <a:prstGeom prst="rect"/>
                        <a:solidFill>
                          <a:srgbClr val="FFFFFF"/>
                        </a:solidFill>
                      </wps:spPr>
                      <wps:txbx>
                        <w:txbxContent>
                          <w:p>
                            <w:pPr>
                              <w:pStyle w:val="ListParagraph"/>
                              <w:numPr>
                                <w:ilvl w:val="0"/>
                                <w:numId w:val="12"/>
                              </w:numPr>
                              <w:rPr>
                                <w:rFonts w:ascii="Times New Roman" w:hAnsi="Times New Roman" w:cs="Times New Roman"/>
                              </w:rPr>
                            </w:pPr>
                            <w:r>
                              <w:rPr>
                                <w:rFonts w:cs="Times New Roman" w:ascii="Times New Roman" w:hAnsi="Times New Roman"/>
                              </w:rPr>
                              <w:t>Trésorier</w:t>
                            </w:r>
                          </w:p>
                          <w:p>
                            <w:pPr>
                              <w:pStyle w:val="ListParagraph"/>
                              <w:numPr>
                                <w:ilvl w:val="0"/>
                                <w:numId w:val="12"/>
                              </w:numPr>
                              <w:spacing w:before="0" w:after="200"/>
                              <w:rPr>
                                <w:rFonts w:ascii="Times New Roman" w:hAnsi="Times New Roman" w:cs="Times New Roman"/>
                              </w:rPr>
                            </w:pPr>
                            <w:r>
                              <w:rPr>
                                <w:rFonts w:cs="Times New Roman" w:ascii="Times New Roman" w:hAnsi="Times New Roman"/>
                              </w:rPr>
                              <w:t>conseiller</w:t>
                            </w:r>
                          </w:p>
                        </w:txbxContent>
                      </wps:txbx>
                      <wps:bodyPr anchor="t" lIns="92075" tIns="46355" rIns="92075" bIns="46355">
                        <a:noAutofit/>
                      </wps:bodyPr>
                    </wps:wsp>
                  </a:graphicData>
                </a:graphic>
              </wp:anchor>
            </w:drawing>
          </mc:Choice>
          <mc:Fallback>
            <w:pict>
              <v:rect fillcolor="#FFFFFF" style="position:absolute;rotation:-0;width:187.2pt;height:46.2pt;mso-wrap-distance-left:9.05pt;mso-wrap-distance-right:9.05pt;mso-wrap-distance-top:0pt;mso-wrap-distance-bottom:0pt;margin-top:15.95pt;mso-position-vertical-relative:text;margin-left:215.8pt;mso-position-horizontal-relative:text">
                <v:textbox inset="0.100694444444444in,0.0506944444444444in,0.100694444444444in,0.0506944444444444in">
                  <w:txbxContent>
                    <w:p>
                      <w:pPr>
                        <w:pStyle w:val="ListParagraph"/>
                        <w:numPr>
                          <w:ilvl w:val="0"/>
                          <w:numId w:val="12"/>
                        </w:numPr>
                        <w:rPr>
                          <w:rFonts w:ascii="Times New Roman" w:hAnsi="Times New Roman" w:cs="Times New Roman"/>
                        </w:rPr>
                      </w:pPr>
                      <w:r>
                        <w:rPr>
                          <w:rFonts w:cs="Times New Roman" w:ascii="Times New Roman" w:hAnsi="Times New Roman"/>
                        </w:rPr>
                        <w:t>Trésorier</w:t>
                      </w:r>
                    </w:p>
                    <w:p>
                      <w:pPr>
                        <w:pStyle w:val="ListParagraph"/>
                        <w:numPr>
                          <w:ilvl w:val="0"/>
                          <w:numId w:val="12"/>
                        </w:numPr>
                        <w:spacing w:before="0" w:after="200"/>
                        <w:rPr>
                          <w:rFonts w:ascii="Times New Roman" w:hAnsi="Times New Roman" w:cs="Times New Roman"/>
                        </w:rPr>
                      </w:pPr>
                      <w:r>
                        <w:rPr>
                          <w:rFonts w:cs="Times New Roman" w:ascii="Times New Roman" w:hAnsi="Times New Roman"/>
                        </w:rPr>
                        <w:t>conseiller</w:t>
                      </w:r>
                    </w:p>
                  </w:txbxContent>
                </v:textbox>
                <w10:wrap type="none"/>
              </v:rect>
            </w:pict>
          </mc:Fallback>
        </mc:AlternateContent>
      </w:r>
    </w:p>
    <w:p>
      <w:pPr>
        <w:pStyle w:val="ListParagraph"/>
        <w:numPr>
          <w:ilvl w:val="0"/>
          <w:numId w:val="11"/>
        </w:numPr>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Président</w:t>
      </w:r>
    </w:p>
    <w:p>
      <w:pPr>
        <w:pStyle w:val="ListParagraph"/>
        <w:numPr>
          <w:ilvl w:val="0"/>
          <w:numId w:val="11"/>
        </w:numPr>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 xml:space="preserve">Vice-président  </w:t>
      </w:r>
      <w:r>
        <w:rPr>
          <w:rFonts w:eastAsia="Symbol" w:cs="Symbol" w:ascii="Symbol" w:hAnsi="Symbol"/>
          <w:sz w:val="24"/>
          <w:szCs w:val="24"/>
          <w:lang w:val="fr-CA"/>
        </w:rPr>
        <w:t></w:t>
      </w:r>
      <w:r>
        <w:rPr>
          <w:rFonts w:cs="Times New Roman" w:ascii="Times New Roman" w:hAnsi="Times New Roman"/>
          <w:sz w:val="24"/>
          <w:szCs w:val="24"/>
          <w:lang w:val="fr-CA"/>
        </w:rPr>
        <w:t xml:space="preserve"> A(11) </w:t>
      </w:r>
      <w:r>
        <w:rPr>
          <w:rFonts w:eastAsia="Symbol" w:cs="Symbol" w:ascii="Symbol" w:hAnsi="Symbol"/>
          <w:sz w:val="24"/>
          <w:szCs w:val="24"/>
          <w:lang w:val="fr-CA"/>
        </w:rPr>
        <w:t></w:t>
      </w:r>
      <w:r>
        <w:rPr>
          <w:rFonts w:cs="Times New Roman" w:ascii="Times New Roman" w:hAnsi="Times New Roman"/>
          <w:sz w:val="24"/>
          <w:szCs w:val="24"/>
          <w:lang w:val="fr-CA"/>
        </w:rPr>
        <w:t xml:space="preserve"> A(12) </w:t>
      </w:r>
      <w:r>
        <w:rPr>
          <w:rFonts w:eastAsia="Symbol" w:cs="Symbol" w:ascii="Symbol" w:hAnsi="Symbol"/>
          <w:sz w:val="24"/>
          <w:szCs w:val="24"/>
          <w:lang w:val="fr-CA"/>
        </w:rPr>
        <w:t></w:t>
      </w:r>
      <w:r>
        <w:rPr>
          <w:rFonts w:cs="Times New Roman" w:ascii="Times New Roman" w:hAnsi="Times New Roman"/>
          <w:sz w:val="24"/>
          <w:szCs w:val="24"/>
          <w:lang w:val="fr-CA"/>
        </w:rPr>
        <w:t xml:space="preserve"> A(5)</w:t>
      </w:r>
    </w:p>
    <w:p>
      <w:pPr>
        <w:pStyle w:val="ListParagraph"/>
        <w:numPr>
          <w:ilvl w:val="0"/>
          <w:numId w:val="11"/>
        </w:numPr>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Secrétaire</w:t>
      </w:r>
    </w:p>
    <w:p>
      <w:pPr>
        <w:pStyle w:val="Normal"/>
        <w:spacing w:lineRule="auto" w:line="240"/>
        <w:rPr>
          <w:rFonts w:ascii="Times New Roman" w:hAnsi="Times New Roman" w:cs="Times New Roman"/>
          <w:sz w:val="24"/>
          <w:szCs w:val="24"/>
          <w:u w:val="double"/>
          <w:lang w:val="fr-CA"/>
        </w:rPr>
      </w:pPr>
      <w:r>
        <w:rPr>
          <w:rFonts w:cs="Times New Roman" w:ascii="Times New Roman" w:hAnsi="Times New Roman"/>
          <w:b/>
          <w:bCs/>
          <w:sz w:val="24"/>
          <w:szCs w:val="24"/>
          <w:u w:val="double"/>
          <w:lang w:val="fr-CA"/>
        </w:rPr>
        <w:t>APPUI</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ab/>
        <w:t>Nom</w:t>
        <w:tab/>
        <w:tab/>
        <w:tab/>
        <w:tab/>
        <w:t>No. de membre</w:t>
        <w:tab/>
        <w:tab/>
        <w:tab/>
        <w:t xml:space="preserve">Signature </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1.</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2.</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3.</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4.</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5.</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6.</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7.</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8</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9.</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10.</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t>Le candidat reconnaît qu’il désire être élu au conseil d’administration de la corporation et il certifie qu’il remplit toutes les conditions prévues aux règlements de la corporation et il s’engage à se conformer à la procédure d’élection de la corporation.</w:t>
      </w:r>
    </w:p>
    <w:p>
      <w:pPr>
        <w:pStyle w:val="Normal"/>
        <w:spacing w:lineRule="auto" w:line="240"/>
        <w:rPr>
          <w:rFonts w:ascii="Times New Roman" w:hAnsi="Times New Roman" w:cs="Times New Roman"/>
          <w:sz w:val="24"/>
          <w:szCs w:val="24"/>
          <w:lang w:val="fr-CA"/>
        </w:rPr>
      </w:pPr>
      <w:r>
        <mc:AlternateContent>
          <mc:Choice Requires="wps">
            <w:drawing>
              <wp:anchor behindDoc="0" distT="0" distB="0" distL="0" distR="0" simplePos="0" locked="0" layoutInCell="0" allowOverlap="1" relativeHeight="7">
                <wp:simplePos x="0" y="0"/>
                <wp:positionH relativeFrom="column">
                  <wp:posOffset>704850</wp:posOffset>
                </wp:positionH>
                <wp:positionV relativeFrom="paragraph">
                  <wp:posOffset>156845</wp:posOffset>
                </wp:positionV>
                <wp:extent cx="1152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52650</wp:posOffset>
                </wp:positionH>
                <wp:positionV relativeFrom="paragraph">
                  <wp:posOffset>156845</wp:posOffset>
                </wp:positionV>
                <wp:extent cx="714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81400</wp:posOffset>
                </wp:positionH>
                <wp:positionV relativeFrom="paragraph">
                  <wp:posOffset>156845</wp:posOffset>
                </wp:positionV>
                <wp:extent cx="1466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67325</wp:posOffset>
                </wp:positionH>
                <wp:positionV relativeFrom="paragraph">
                  <wp:posOffset>156845</wp:posOffset>
                </wp:positionV>
                <wp:extent cx="285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r-CA"/>
        </w:rPr>
        <w:t xml:space="preserve">SIGNÉ À </w:t>
        <w:tab/>
        <w:tab/>
        <w:tab/>
        <w:t xml:space="preserve">  CE </w:t>
        <w:tab/>
        <w:tab/>
        <w:t xml:space="preserve">     JOUR DE </w:t>
        <w:tab/>
        <w:tab/>
        <w:tab/>
        <w:tab/>
        <w:t xml:space="preserve">  20</w:t>
        <w:tab/>
        <w:t xml:space="preserve">   .</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200"/>
        <w:rPr/>
      </w:pPr>
      <w:r>
        <w:rPr>
          <w:rFonts w:cs="Times New Roman" w:ascii="Times New Roman" w:hAnsi="Times New Roman"/>
          <w:sz w:val="24"/>
          <w:szCs w:val="24"/>
          <w:lang w:val="fr-CA"/>
        </w:rPr>
        <w:t>Nom</w:t>
      </w: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19050</wp:posOffset>
                </wp:positionV>
                <wp:extent cx="1905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r-CA"/>
        </w:rPr>
        <w:t> :</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bCs w:val="false"/>
        <w:rFonts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40" w:before="0" w:after="0"/>
      <w:jc w:val="center"/>
      <w:outlineLvl w:val="0"/>
    </w:pPr>
    <w:rPr>
      <w:rFonts w:ascii="Times New Roman" w:hAnsi="Times New Roman" w:cs="Times New Roman"/>
      <w:b/>
      <w:bCs/>
      <w:sz w:val="26"/>
      <w:szCs w:val="26"/>
      <w:lang w:val="fr-CA"/>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C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Calibri"/>
      <w:lang w:val="en-CA"/>
    </w:rPr>
  </w:style>
  <w:style w:type="character" w:styleId="FooterChar">
    <w:name w:val="Footer Char"/>
    <w:basedOn w:val="DefaultParagraphFont"/>
    <w:qFormat/>
    <w:rPr>
      <w:rFonts w:cs="Calibri"/>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widowControl w:val="false"/>
      <w:numPr>
        <w:ilvl w:val="0"/>
        <w:numId w:val="14"/>
      </w:numPr>
      <w:tabs>
        <w:tab w:val="clear" w:pos="720"/>
      </w:tabs>
      <w:autoSpaceDE w:val="false"/>
      <w:spacing w:lineRule="auto" w:line="240" w:before="0" w:after="0"/>
      <w:ind w:left="720" w:hanging="720"/>
      <w:outlineLvl w:val="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29:00Z</dcterms:created>
  <dc:creator>Jojo</dc:creator>
  <dc:description/>
  <cp:keywords/>
  <dc:language>en-US</dc:language>
  <cp:lastModifiedBy>EDDY</cp:lastModifiedBy>
  <dcterms:modified xsi:type="dcterms:W3CDTF">2012-01-24T02:29:00Z</dcterms:modified>
  <cp:revision>2</cp:revision>
  <dc:subject/>
  <dc:title>RÈGLEMENT NUMÉRO 1</dc:title>
</cp:coreProperties>
</file>